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exact" w:line="280"/>
        <w:ind w:left="0" w:right="0" w:hanging="0"/>
        <w:rPr>
          <w:rFonts w:ascii="Arial" w:hAnsi="Arial" w:cs="Arial"/>
          <w:szCs w:val="20"/>
        </w:rPr>
      </w:pPr>
      <w:r>
        <w:rPr>
          <w:rFonts w:cs="Arial" w:ascii="Arial" w:hAnsi="Arial"/>
          <w:szCs w:val="20"/>
        </w:rPr>
      </w:r>
    </w:p>
    <w:p>
      <w:pPr>
        <w:pStyle w:val="Normal"/>
        <w:spacing w:lineRule="exact" w:line="280"/>
        <w:rPr>
          <w:rFonts w:ascii="Arial" w:hAnsi="Arial" w:cs="Arial"/>
          <w:b/>
          <w:b/>
          <w:sz w:val="20"/>
          <w:szCs w:val="20"/>
        </w:rPr>
      </w:pPr>
      <w:r>
        <w:rPr>
          <w:rFonts w:cs="Arial" w:ascii="Arial" w:hAnsi="Arial"/>
          <w:b/>
          <w:sz w:val="20"/>
          <w:szCs w:val="20"/>
        </w:rPr>
        <w:t>Judo - Bezirkseinzelmeisterschaft der Altersklasse U 14 am 20.09.2008 in Limburg-Elz.</w:t>
      </w:r>
    </w:p>
    <w:p>
      <w:pPr>
        <w:pStyle w:val="Normal"/>
        <w:spacing w:lineRule="exact" w:line="280"/>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sz w:val="20"/>
          <w:szCs w:val="20"/>
        </w:rPr>
      </w:pPr>
      <w:r>
        <w:rPr>
          <w:rFonts w:cs="Arial" w:ascii="Arial" w:hAnsi="Arial"/>
          <w:sz w:val="20"/>
          <w:szCs w:val="20"/>
        </w:rPr>
        <w:t xml:space="preserve">Freude und Jubel bei den Marburger Judoka über einen gewonnenen Kampf hallten über die Matte bei der Bezirkseinzelmeisterschaft 2008 in Limburg-Elz. Die Judoka der Altersklasse 11 – 13 Jahre hatten am letzten Samstag die Gelegenheit, ihr kämpferisches Können unter Beweis zu stellen. Insgesamt 163 Teilnehmer aus 28 Vereinen aus Nordhessen zeigten auf der Matte, was sie im Judotraining gelernt hatten, davon auch 3 Jungen und 2 Mädchen aus der Judoabteilung Sportfreunde Blau-Gelb Marburg. </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Gekämpft wurde jeweils in Gruppen um die erste und zweite Platzierung sowie um zwei dritte Plätze und so mussten bis zu 5 Kämpfe absolviert werden um die Sieger in den einzelnen Gewichtsklassen zu ermitteln. Dabei war das kämpferische Niveau bei dieser wichtigen Meisterschaft ausgesprochen hoch, ging es doch um die Qualifikation für die Hessenmeisterschaft am kommenden Samstag in Rüsselsheim.</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 xml:space="preserve">Für die 5 Marburger Judoka war es die erste Teilnahme bei diesem höchsten Qualifikationsturnier der Saison und so waren die beiden Trainer Sam Setoodeh und Sebastian Ansion gespannt und die jungen Judoka nervös, welche Kampferfolge sie gegen die meist erfahreneren Gegner erreichen können. </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Bei den Mädchen in der Klasse bis 44 kg ging Melina Stein mit 12 Teilnehmerinnen an den Start und hatte gleich im ersten Durchgang eine starke Kontrahentin mit grünem Gürtel vor sich. Nach kurzer Kampfzeit lag Melina mit einem Yuko zurück, konnte aber durch energischen Einsatz noch mit einem schönen Tai-Otoshi den Kampf vorzeitig für sich entscheiden. Durch diesen Sieg wurde sie emotional gefestigt und hat dann auch ihre nächsten zwei Kämpfe einmal durch einen Haltegriff am Boden und einmal mit einem Yuko über die volle Kampfzeit gewonnen. Im so erreichten Finale hat sie noch einmal ihre kämpferische Seite gezeigt und souverän mit einem Yuko im Stand und danach mit ihrem Spezialgriff am Boden den Kampf gegen ihre Gegnerin aus Stadtallendorf vorzeitig beendet und den 1. Platz verdient gewonnen.</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pPr>
      <w:r>
        <w:rPr>
          <w:rFonts w:eastAsia="Arial" w:cs="Arial" w:ascii="Arial" w:hAnsi="Arial"/>
          <w:sz w:val="20"/>
          <w:szCs w:val="20"/>
        </w:rPr>
        <w:t xml:space="preserve"> </w:t>
      </w:r>
      <w:r>
        <w:rPr>
          <w:rFonts w:cs="Arial" w:ascii="Arial" w:hAnsi="Arial"/>
          <w:sz w:val="20"/>
          <w:szCs w:val="20"/>
        </w:rPr>
        <w:t>In der Gewichtsklasse bis 48 kg ging Irma Melina Trommer an den Start und hat mit ihrem derzeitigen Gelb-Orangegurt den ersten Kampf gewinnen können, danach aber zweimal gegen höher graduierte Gegnerinnen verloren und somit einen 7. Platz erreicht.</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Bei den Jungen bis 40 kg gingen gleich 2 Marburger Judoka an den Start und hatten es in dieser am stärksten besetzten Gewichtsklasse gleich mit 14 weiteren Konkurrenten zu tun.</w:t>
      </w:r>
    </w:p>
    <w:p>
      <w:pPr>
        <w:pStyle w:val="Normal"/>
        <w:spacing w:lineRule="exact" w:line="280"/>
        <w:rPr>
          <w:rFonts w:ascii="Arial" w:hAnsi="Arial" w:cs="Arial"/>
          <w:sz w:val="20"/>
          <w:szCs w:val="20"/>
        </w:rPr>
      </w:pPr>
      <w:r>
        <w:rPr>
          <w:rFonts w:cs="Arial" w:ascii="Arial" w:hAnsi="Arial"/>
          <w:sz w:val="20"/>
          <w:szCs w:val="20"/>
        </w:rPr>
        <w:t xml:space="preserve">Julius Troeltsch ging beherzt zur Sache und konnte den ersten Durchgang mit 2 Yuko und einem Haltegriff für sich entscheiden. Die beiden nächsten Gegner aber waren noch zu stark für ihn und so konnte er bei seiner ersten Wettkampfteilnahme noch keinen Podestplatz erreichen. </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Für Emil Schirnding lief es besser, gleich zweimal konnte er als Sieger die Matte verlassen und hat dann den Folgekampf gegen den späteren Bezirksmeister verloren. Im kleinen Finale um den 3. Platz hat er nochmals einen starken Grüngurt als Gegner vor sich gehabt und musste sich dann mit dem 5. Platz begnügen.</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Bis 37 kg ging Finn Hesselmann an den Start und konnte ebenfalls seinen ersten Durchgang  vorzeitig mit O-Goshi gewinnen. Leider haben ihn eigene Fehler in den beiden Folgekämpfen um die erhofften Siege gebracht und so musste er sich mit einem 7. Platz begnügen.</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outlineLvl w:val="0"/>
    </w:pPr>
    <w:rPr>
      <w:i/>
      <w:iCs/>
      <w:sz w:val="20"/>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25:00Z</dcterms:created>
  <dc:creator>Kathi</dc:creator>
  <dc:description/>
  <dc:language>en-US</dc:language>
  <cp:lastModifiedBy>velo</cp:lastModifiedBy>
  <dcterms:modified xsi:type="dcterms:W3CDTF">2008-09-22T15:32:00Z</dcterms:modified>
  <cp:revision>4</cp:revision>
  <dc:subject/>
  <dc:title>Stadtallendorf (kcm)</dc:title>
</cp:coreProperties>
</file>