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Nachwuchs - Judokas schnuppern erfolgreich Wettkampfluf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Reichlich Wettkampferfahrung sammelten 12 Judokas der SF BG Marburg am letzten Samstag bei den Unterbezirksmeisterschaften in Gladenbach. Vertreten waren 10 Vereine mit insgesamt 82 Teilnehmern in der Altersklasse U 11. Für viele war es der erste Wettkampf und die 6 Mädchen und 6 Jungen maßen sich mit Judokas aus anderen Vereinen vor einer gut gefüllten Tribüne an Zuschauern und Eltern, die ihre Kinder begleiteten und kräftig anfeue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ersten Kampf des Tages bestritt Schafia Hesselmann leicht aufgeregt, was sie bald ablegte und sich schließlich durch einen Sieg im dritten Kampf Platz Drei sicherte.</w:t>
      </w:r>
    </w:p>
    <w:p>
      <w:pPr>
        <w:pStyle w:val="Normal"/>
        <w:rPr>
          <w:rFonts w:ascii="Arial" w:hAnsi="Arial" w:cs="Arial"/>
        </w:rPr>
      </w:pPr>
      <w:r>
        <w:rPr>
          <w:rFonts w:cs="Arial" w:ascii="Arial" w:hAnsi="Arial"/>
        </w:rPr>
        <w:t>Finn Schüßler und Svea Hesselmann erreichten ebenfalls den dritten Platz mit sehr schönen Kämpfen, doch fehlte ihnen mitunter das Quäntchen Glück.</w:t>
      </w:r>
    </w:p>
    <w:p>
      <w:pPr>
        <w:pStyle w:val="Normal"/>
        <w:rPr/>
      </w:pPr>
      <w:r>
        <w:rPr>
          <w:rFonts w:cs="Arial" w:ascii="Arial" w:hAnsi="Arial"/>
        </w:rPr>
        <w:t>Karoline Zech und Julia Dieterich kämpften zusammen in einer Gewichtsgruppe und verloren jeweils ihren ersten Kampf gegen die spätere Erstplatzierte, sodass Platz zwei unter den Vereinskameradinnen zu Gunsten von Julia ausgekämpft wurde.</w:t>
      </w:r>
    </w:p>
    <w:p>
      <w:pPr>
        <w:pStyle w:val="Normal"/>
        <w:rPr>
          <w:rFonts w:ascii="Arial" w:hAnsi="Arial" w:cs="Arial"/>
        </w:rPr>
      </w:pPr>
      <w:r>
        <w:rPr>
          <w:rFonts w:cs="Arial" w:ascii="Arial" w:hAnsi="Arial"/>
        </w:rPr>
        <w:t>Den zweiten und dritten Platz ihrer Gruppe wurde auch vereinsintern entschieden, indem Adrian Hamel Nils Raßner 25 Sekunden in einem Haltegriff am Boden hielt.</w:t>
      </w:r>
    </w:p>
    <w:p>
      <w:pPr>
        <w:pStyle w:val="Normal"/>
        <w:rPr>
          <w:rFonts w:ascii="Arial" w:hAnsi="Arial" w:cs="Arial"/>
        </w:rPr>
      </w:pPr>
      <w:r>
        <w:rPr>
          <w:rFonts w:cs="Arial" w:ascii="Arial" w:hAnsi="Arial"/>
        </w:rPr>
        <w:t>Konstantin Dymin und Sebastian Frey belegten beide den dritten Platz in ihrer Gruppe und konnten jeweils einen Sieg für sich verbuchen, bei dem sie über die volle Kampfzeit von 2 Minuten durchhalten mussten.</w:t>
      </w:r>
    </w:p>
    <w:p>
      <w:pPr>
        <w:pStyle w:val="Normal"/>
        <w:rPr/>
      </w:pPr>
      <w:r>
        <w:rPr>
          <w:rFonts w:cs="Arial" w:ascii="Arial" w:hAnsi="Arial"/>
        </w:rPr>
        <w:t>Der einzige Kampf für Ricarda Röse war geprägt von O-goshi Wurfansätzen und Kontern beider Judokas, wobei Ricarda den zweiten Platz belegte, ebenso wie ihre Vereinskollegin Malin Laubner, die in ihrer Gewichtsgruppe nur eine Gegnerin hatte.</w:t>
      </w:r>
    </w:p>
    <w:p>
      <w:pPr>
        <w:pStyle w:val="Normal"/>
        <w:rPr>
          <w:rFonts w:ascii="Arial" w:hAnsi="Arial" w:cs="Arial"/>
        </w:rPr>
      </w:pPr>
      <w:r>
        <w:rPr>
          <w:rFonts w:cs="Arial" w:ascii="Arial" w:hAnsi="Arial"/>
        </w:rPr>
        <w:t>Durch zwei Siege sicherte sich Daniel Setoodeh den zweiten Platz in seiner Gewichtsgrup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Mannschaftsergebnis und die gebotenen Kämpfe haben die Trainer Sam Setoodeh und Sebastian Wöllenstein zufrieden gestellt, waren diese Wettkämpfe doch eine wichtige Heranführung junger Judokas an den Wettkampfsport.</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47:00Z</dcterms:created>
  <dc:creator>Phlegethon</dc:creator>
  <dc:description/>
  <cp:keywords/>
  <dc:language>en-US</dc:language>
  <cp:lastModifiedBy>velo</cp:lastModifiedBy>
  <dcterms:modified xsi:type="dcterms:W3CDTF">2008-11-25T10:58:00Z</dcterms:modified>
  <cp:revision>3</cp:revision>
  <dc:subject/>
  <dc:title>Reichlich Wettkampferfahrung sammelten 12 Judokas der SF BG Marburg am Samstag bei den Unterbezirksmeisterschaften in Gladenbach</dc:title>
</cp:coreProperties>
</file>