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bCs/>
          <w:sz w:val="28"/>
        </w:rPr>
        <w:t xml:space="preserve">Judoka bestehen Gürtelprüfung </w:t>
        <w:br/>
        <w:br/>
      </w:r>
      <w:r>
        <w:rPr>
          <w:rFonts w:cs="Arial" w:ascii="Arial" w:hAnsi="Arial"/>
          <w:bCs/>
          <w:sz w:val="20"/>
          <w:szCs w:val="20"/>
        </w:rPr>
        <w:t xml:space="preserve">Am letzten Montag (17.11.2008) </w:t>
      </w:r>
      <w:r>
        <w:rPr>
          <w:rFonts w:cs="Arial" w:ascii="Arial" w:hAnsi="Arial"/>
          <w:sz w:val="20"/>
          <w:szCs w:val="20"/>
        </w:rPr>
        <w:t>stand für viele Nachwuchs - Judoka der Judoabteilung Blau-Gelb Marburg und der SSG der Blista eine große Gürtelprüfung an. Neben Fallschule, Wurftechniken und  Haltegriffen mussten die Judoka auch ihre ersten Übungskämpfe (japanisch: Randori) absolvieren.</w:t>
      </w:r>
    </w:p>
    <w:p>
      <w:pPr>
        <w:pStyle w:val="Normal"/>
        <w:spacing w:lineRule="exact" w:line="280"/>
        <w:rPr/>
      </w:pPr>
      <w:r>
        <w:rPr>
          <w:rFonts w:cs="Arial" w:ascii="Arial" w:hAnsi="Arial"/>
          <w:sz w:val="20"/>
          <w:szCs w:val="20"/>
        </w:rPr>
        <w:t>Die Belohnung für ein fleißiges Training: alle 16 Prüfungskandidaten haben bestanden und können nun am kommenden Wochenende in Gladenbach bei den Unterbezirksbestenkämpfen erstmals ihre bisher erworbenen kämpferischen Fähigkeiten unter Beweis stell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t>Zukünftig werden nun den gelben Gürtel zur Judokleidung tragen: Nils Raßner, Sebastian Frey, Mia Valentina Burghardt, Leo Eisfeld, Svea Eichler, Adrian Hamel, Melina Swiety, Simon Swiety, Shafia Hesselmann, Finn Schußler, Leon Knieß, Konstantin Dymin, Malin Laubner, Laura Dietrich, Ricarda Rös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Ihre erste Prüfung hat Leonie Finke zum weiß-gelben Gürtel bestanden.</w:t>
      </w:r>
    </w:p>
    <w:p>
      <w:pPr>
        <w:pStyle w:val="Normal"/>
        <w:spacing w:lineRule="exact" w:line="280"/>
        <w:rPr/>
      </w:pPr>
      <w:r>
        <w:rPr>
          <w:rFonts w:cs="Arial" w:ascii="Arial" w:hAnsi="Arial"/>
          <w:sz w:val="20"/>
          <w:szCs w:val="20"/>
        </w:rPr>
        <w:br/>
        <w:t xml:space="preserve">Das Judotraining findet in Kooperation der SSG (Sehgeschädigten Sportgemeinschaft) und dem Verein Blau-Gelb Marburg statt. Interessierte Kinder und Jugendliche sind herzlich willkommen! </w:t>
        <w:br/>
        <w:t xml:space="preserve">Nähere Informationen unter: </w:t>
      </w:r>
      <w:hyperlink r:id="rId2">
        <w:r>
          <w:rPr>
            <w:rStyle w:val="InternetLink"/>
            <w:rFonts w:cs="Arial" w:ascii="Arial" w:hAnsi="Arial"/>
            <w:sz w:val="20"/>
            <w:szCs w:val="20"/>
          </w:rPr>
          <w:t>www.judo-marburg.de</w:t>
        </w:r>
      </w:hyperlink>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48:00Z</dcterms:created>
  <dc:creator>Gerd</dc:creator>
  <dc:description/>
  <cp:keywords/>
  <dc:language>en-US</dc:language>
  <cp:lastModifiedBy>velo</cp:lastModifiedBy>
  <dcterms:modified xsi:type="dcterms:W3CDTF">2008-11-19T08:48:00Z</dcterms:modified>
  <cp:revision>2</cp:revision>
  <dc:subject/>
  <dc:title>Judoka bestehen Gürtelprüfung</dc:title>
</cp:coreProperties>
</file>