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cs="Arial" w:ascii="Arial" w:hAnsi="Arial"/>
          <w:b/>
          <w:bCs/>
          <w:sz w:val="28"/>
        </w:rPr>
        <w:t>Judoka bestehen Gürtelprüfung (30.09.2008)</w:t>
        <w:br/>
        <w:br/>
      </w:r>
      <w:r>
        <w:rPr>
          <w:rFonts w:cs="Arial" w:ascii="Arial" w:hAnsi="Arial"/>
          <w:bCs/>
          <w:sz w:val="20"/>
          <w:szCs w:val="20"/>
        </w:rPr>
        <w:t xml:space="preserve">Am letzten Dienstag </w:t>
      </w:r>
      <w:r>
        <w:rPr>
          <w:rFonts w:cs="Arial" w:ascii="Arial" w:hAnsi="Arial"/>
          <w:sz w:val="20"/>
          <w:szCs w:val="20"/>
        </w:rPr>
        <w:t>stand für acht Judoka der Judoabteilung Blau Gelb Marburg und der SSG der Blista eine große Gürtelprüfung an. Neben verschiedenen Grundlagentechniken in den Prüfungsfächern Fallschule, Wurftechniken und Haltegriffen mussten alle Judoka auch in einem Übungskampf (japanisch: Randori) ihre bisher erworbenen kämpferischen Fähigkeiten unter Beweis stellen. Die hierbei gezeigten Leistungen haben für Michael Heinke und Paul Preisendörfer eindrucksvoll zu ihrem ersten erworbenen weiß-gelben Gürtel sowie für Dzeneta Bajrektarevic zum gelb-orangen Gürtel und für Josef Bauer zum orangen Gürtel gereicht.</w:t>
      </w:r>
    </w:p>
    <w:p>
      <w:pPr>
        <w:pStyle w:val="Normal"/>
        <w:spacing w:lineRule="exact" w:line="280"/>
        <w:rPr>
          <w:rFonts w:ascii="Arial" w:hAnsi="Arial" w:cs="Arial"/>
          <w:sz w:val="20"/>
          <w:szCs w:val="20"/>
        </w:rPr>
      </w:pPr>
      <w:r>
        <w:rPr>
          <w:rFonts w:cs="Arial" w:ascii="Arial" w:hAnsi="Arial"/>
          <w:sz w:val="20"/>
          <w:szCs w:val="20"/>
        </w:rPr>
        <w:t>Den Prüflingen für den blauen Gürtel wurden noch weitere Technikeinheiten abverlangt und besonderes Augenmerk richteten die Prüfer Axel Melsbach und Sam Setoodeh dabei jeweils auf die erstmals zu demonstrierende Wurfabfolge der Ashi-Waza Gruppe (Fußwürfe) der Nage-No-Kata, die auch Prüfungsfach bei einer Schwarzgurtprüfung ist. Besonders beeindruckend ist dies Moritz Heibrock und dem Sehgeschädigten Max Kunzmann gelungen, aber auch Raouf Massomi und Jens Hahn haben durch Ihre Technikdemonstration die Prüfer überzeugt und mit guten Leistungen den neuen Gürtel erworben.</w:t>
      </w:r>
    </w:p>
    <w:p>
      <w:pPr>
        <w:pStyle w:val="Normal"/>
        <w:spacing w:lineRule="exact" w:line="280"/>
        <w:rPr/>
      </w:pPr>
      <w:r>
        <w:rPr>
          <w:rFonts w:cs="Arial" w:ascii="Arial" w:hAnsi="Arial"/>
          <w:sz w:val="20"/>
          <w:szCs w:val="20"/>
        </w:rPr>
        <w:t>Das Judotraining findet in Kooperation der SSG (Sehgeschädigten Sportgemeinschaft) und dem Verein SF Blau-Gelb Marburg immer montags, dienstags und donnerstags statt, sowie in Kooperation mit dem Zentrum für Hochschulsport jeden Montag und Mittwoch statt. Interessierte Kinder ab 7 Jahre und Jugendliche sind herzlich willkommen!</w:t>
        <w:br/>
      </w:r>
      <w:r>
        <w:rPr>
          <w:rFonts w:cs="Arial" w:ascii="Arial" w:hAnsi="Arial"/>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55:00Z</dcterms:created>
  <dc:creator/>
  <dc:description/>
  <dc:language>en-US</dc:language>
  <cp:lastModifiedBy>velo</cp:lastModifiedBy>
  <dcterms:modified xsi:type="dcterms:W3CDTF">2008-10-01T12:55:00Z</dcterms:modified>
  <cp:revision>2</cp:revision>
  <dc:subject/>
  <dc:title>Judoka bestehen Gürtelprüfung</dc:title>
</cp:coreProperties>
</file>