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lusstabelle Landesliga Hessen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"/>
        <w:gridCol w:w="3395"/>
        <w:gridCol w:w="713"/>
        <w:gridCol w:w="600"/>
        <w:gridCol w:w="750"/>
        <w:gridCol w:w="750"/>
        <w:gridCol w:w="917"/>
      </w:tblGrid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Verein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KTage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eg.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Punkte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iege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Ubew.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Budo-Club Mühlheim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:6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:60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fL Bad Nauheim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2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21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:201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SV Eintracht Stadtallendorf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4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:20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:188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F Blau-Gelb Marburg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7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:25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:240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udo Club Grünberg e.V.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:9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:32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:305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</w:t>
            </w:r>
          </w:p>
        </w:tc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V Frankfurt West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:10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:31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:300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</w:t>
            </w:r>
          </w:p>
        </w:tc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G Kodokan Neuhof / JC Petersberg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2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:35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:340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</w:t>
            </w:r>
          </w:p>
        </w:tc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do-Club Bushido Vellmar e. V.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:12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8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:372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</w:t>
            </w:r>
          </w:p>
        </w:tc>
        <w:tc>
          <w:tcPr>
            <w:tcW w:w="3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rankfurter TV 1860 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 </w:t>
            </w:r>
          </w:p>
        </w:tc>
        <w:tc>
          <w:tcPr>
            <w:tcW w:w="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16 </w:t>
            </w:r>
          </w:p>
        </w:tc>
        <w:tc>
          <w:tcPr>
            <w:tcW w:w="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41 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:43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20:00Z</dcterms:created>
  <dc:creator>Oppelm</dc:creator>
  <dc:description/>
  <dc:language>en-US</dc:language>
  <cp:lastModifiedBy>PC</cp:lastModifiedBy>
  <dcterms:modified xsi:type="dcterms:W3CDTF">2007-01-09T20:44:00Z</dcterms:modified>
  <cp:revision>3</cp:revision>
  <dc:subject/>
  <dc:title>Schlusstabelle Landesliga Hes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path">
    <vt:lpwstr>H:\Vorlagen\Normal.dot</vt:lpwstr>
  </property>
</Properties>
</file>