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bCs/>
          <w:sz w:val="28"/>
        </w:rPr>
      </w:pPr>
      <w:r>
        <w:rPr>
          <w:rFonts w:cs="Arial" w:ascii="Arial" w:hAnsi="Arial"/>
          <w:b/>
          <w:bCs/>
          <w:sz w:val="28"/>
        </w:rPr>
        <w:t>Judoabteilung feiert Jahresabschluss</w:t>
      </w:r>
    </w:p>
    <w:p>
      <w:pPr>
        <w:pStyle w:val="Normal"/>
        <w:spacing w:lineRule="exact" w:line="280"/>
        <w:rPr>
          <w:rFonts w:ascii="Arial" w:hAnsi="Arial" w:cs="Arial"/>
          <w:b/>
          <w:b/>
          <w:bCs/>
          <w:sz w:val="28"/>
        </w:rPr>
      </w:pPr>
      <w:r>
        <w:rPr>
          <w:rFonts w:cs="Arial" w:ascii="Arial" w:hAnsi="Arial"/>
          <w:b/>
          <w:bCs/>
          <w:sz w:val="28"/>
        </w:rPr>
      </w:r>
    </w:p>
    <w:p>
      <w:pPr>
        <w:pStyle w:val="Normal"/>
        <w:spacing w:lineRule="exact" w:line="280"/>
        <w:rPr>
          <w:rFonts w:ascii="Arial" w:hAnsi="Arial" w:cs="Arial"/>
          <w:bCs/>
          <w:sz w:val="20"/>
          <w:szCs w:val="20"/>
        </w:rPr>
      </w:pPr>
      <w:r>
        <w:rPr>
          <w:rFonts w:cs="Arial" w:ascii="Arial" w:hAnsi="Arial"/>
          <w:bCs/>
          <w:sz w:val="20"/>
          <w:szCs w:val="20"/>
        </w:rPr>
        <w:t>Am vergangenen Freitag beendete die Judoabteilung SF BG Marburg die diesjährige erfolgreiche Saison mit einem speziellen Weihnachtstraining und anschließender Weihnachtsfeie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Mehr als 40 Kinder und Jugendliche aus vier verschiedenen Trainingsgruppen hatten in den letzten Wochen ein spezielles Vorführprogramm eingeübt welches sie nun mit Lampenfieber und Stolz präsentieren konnten. Als begeisterte Zuschauer applaudierten die anwesenden 50 Eltern und  Freunde dabei immer wieder über sehenswerte Fallübungen und spektakuläre Judowürfe. Im Anschluss freuten sich alle Judoka über die kleine Belohnung, die der Weihnachtsmann im großen Sack auf die Judomatte brachte und verteilt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Zum Abschluss der Saison konnte der Abteilungsleiter, Christan Rhode, in jeder Hinsicht eine positive Bilanz ziehen und bedankte sich bei allen Trainern und Eltern für die vielfältige Unterstützung und geleistete Arbeit. Neben erfreulichen Wettkampferfolgen und erfolgreich bestandenen Gürtelprüfungen gelten das gemeinsam mit der Blista und der SSG (Sehbehinderten Sportgemeinschaft) speziell für sehgeschädigte Judoka organisierte einwöchige Judo-Camp in den Osterferien sowie die im Herbst begonnene Kooperation mit dem Zentrum für Hochschulsport der Uni Marburg als Höhepunkte des abgelaufenen Jahres.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6:00Z</dcterms:created>
  <dc:creator>Gerd</dc:creator>
  <dc:description/>
  <dc:language>en-US</dc:language>
  <cp:lastModifiedBy>surf</cp:lastModifiedBy>
  <dcterms:modified xsi:type="dcterms:W3CDTF">2007-01-20T16:32:00Z</dcterms:modified>
  <cp:revision>3</cp:revision>
  <dc:subject/>
  <dc:title>Judoka bestehen Gürtelprüfung</dc:title>
</cp:coreProperties>
</file>