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0"/>
        </w:rPr>
        <w:t>Marburger Judoka freuen sich über Gold- und Silbermedaillen</w:t>
        <w:br/>
      </w:r>
      <w:r>
        <w:rPr>
          <w:rFonts w:cs="Arial" w:ascii="Arial" w:hAnsi="Arial"/>
          <w:sz w:val="20"/>
        </w:rPr>
        <w:t xml:space="preserve">Gladenbach. Über eine Gold- und drei Silbermedaillen durften sich vergangenen Sonntag vier Judokämpfer von Blau Gelb Marburg freuen. Beim Bezirksbestenturnier der U11 in Gladenbach erreichten sie hervorragende Platzierungen: </w:t>
      </w:r>
    </w:p>
    <w:p>
      <w:pPr>
        <w:pStyle w:val="Normal"/>
        <w:spacing w:lineRule="auto" w:line="360"/>
        <w:rPr/>
      </w:pPr>
      <w:r>
        <w:rPr>
          <w:rFonts w:cs="Arial" w:ascii="Arial" w:hAnsi="Arial"/>
          <w:sz w:val="20"/>
        </w:rPr>
        <w:t xml:space="preserve">Melina Stein sicherte sich nach drei gewonnenen Kämpfen den 1. Platz. Sie konnte jede Begegnung mit einer gelungenen Judotechnik vorzeitig beenden. Finn Hesselmann erreichte nach zwei Siegen und einer Niederlage den 2. Platz. Er siegte bei seinem letzten Kampf, indem er seinen Gegner 25 Sekunden lang in einem Haltegriff (Kesa gatame) kontrollierte. Niclas Mägerlein und Michael Schachtner belegten auch beide den 2. Rang. Für die vier Judoka aus Marburg war es ein erfolgreicher Wettkampftag, der sie zum weiteren Training motiviert.  </w:t>
        <w:br/>
      </w:r>
      <w:r>
        <w:rPr>
          <w:rFonts w:cs="Arial" w:ascii="Arial" w:hAnsi="Arial"/>
          <w:sz w:val="20"/>
          <w:szCs w:val="20"/>
        </w:rPr>
        <w:t xml:space="preserve">Das Judotraining ist eine Kooperation der SSG (Sehgeschädigten Sportgemeinschaft) und dem Verein Blau-Gelb Marburg. Es findet immer dienstags von 16:30 - 18:00 Uhr für 8 bis 11-Jährige und im Anschluss für die älteren Judoka in der Sporthalle der Blista (am Schlag 8) statt. Interessierte Kinder und Jugendliche sind herzlich willkommen! </w:t>
        <w:br/>
      </w:r>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6:00Z</dcterms:created>
  <dc:creator>Gerd</dc:creator>
  <dc:description/>
  <dc:language>en-US</dc:language>
  <cp:lastModifiedBy>PC</cp:lastModifiedBy>
  <dcterms:modified xsi:type="dcterms:W3CDTF">2007-01-20T16:29:00Z</dcterms:modified>
  <cp:revision>3</cp:revision>
  <dc:subject/>
  <dc:title>Marburger Judoka freuen sich über Gold- und Silbermedaillen</dc:title>
</cp:coreProperties>
</file>