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burg. Der letzte Kampftag der Landesliga Hessen endete für die Marburger Judoka mit einer Niederlage und einem Sieg. Wegen der zeitgleich stattfindenden deutschen Hochschulmeisterschaft reisten die heimischen Kämpfer stark ersatzgeschwächt nach Frankfurt. </w:t>
      </w:r>
    </w:p>
    <w:p>
      <w:pPr>
        <w:pStyle w:val="Normal"/>
        <w:rPr/>
      </w:pPr>
      <w:r>
        <w:rPr/>
        <w:t>Im ersten Aufeinandertreffen gegen die Mannschaft aus Bad Nauheim verlor in der Gewichts-klasse bis 66kg der verletzungsbedingt geschwächte Timo Stallmann seinen Kampf sehr un-glücklich gegen einen schlagbaren Gegner. Keine Chance hatten dagegen Matthias Oppel (bis 73kg) und Benjamin Aicheler (bis 100kg) gegen die starken Bad Nauheimer Kämpfer. Nach den drei überzeugenden Siegen von Christian Rhode (bis 81kg), Olf Westphal (bis 90kg) und Jens Richard (über 100kg), musste die Klasse bis 60kg die Entscheidung bringen. Da diese Klasse von Marburg nicht besetzt werden konnte, ging der Gesamtsieg zum 4:3 an die Mannschaft aus Bad Nauheim.</w:t>
      </w:r>
    </w:p>
    <w:p>
      <w:pPr>
        <w:pStyle w:val="Normal"/>
        <w:rPr/>
      </w:pPr>
      <w:r>
        <w:rPr/>
        <w:t>Keine Chance ließen die Marburger Kämpfer dem Gastgeber aus Frankfurt im zweiten Mannschaftskampf. Souverän siegten Timo Stallmann (Haltegriff), Matthias Oppel (Große Außensichel), Christian Rhode (kampflos), Olf Westphal (Kontertechnik) und Jens Richard (Haltegriff), so dass es am Ende 5:2 für Blau Gelb Marburg hieß.</w:t>
      </w:r>
    </w:p>
    <w:p>
      <w:pPr>
        <w:pStyle w:val="Normal"/>
        <w:rPr/>
      </w:pPr>
      <w:r>
        <w:rPr/>
        <w:t>Die Saison endet für das heimische Team mit einem 4. Platz. Mannschaftskapitän Benjamin Aicheler ist mit diesem Ergebnis zufrieden. “Angesichts der Ausfälle von Johannes Wiegand, Sam Seetoodeh, Michael Esser und Oliver Seiss war nicht mehr zu erwarten“. Bester Kämpfer der Saison war zum wiederholten Male Olf Westphal. Mit einer einzigen, sehr knappen  Niederlage bei 8 Kämpfen wurde der 38jährige zum Rückhalt für die ganze Mannschaft.</w:t>
      </w:r>
    </w:p>
    <w:p>
      <w:pPr>
        <w:pStyle w:val="Normal"/>
        <w:rPr/>
      </w:pPr>
      <w:r>
        <w:rPr/>
      </w:r>
    </w:p>
    <w:p>
      <w:pPr>
        <w:pStyle w:val="Normal"/>
        <w:rPr/>
      </w:pPr>
      <w:r>
        <w:rPr/>
      </w:r>
    </w:p>
    <w:p>
      <w:pPr>
        <w:pStyle w:val="Normal"/>
        <w:rPr/>
      </w:pPr>
      <w:r>
        <w:rPr/>
        <w:t>(Das Foto zeigt Matthias Oppel bei seinem Sieg gegen Frankfu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00:00Z</dcterms:created>
  <dc:creator>Alice</dc:creator>
  <dc:description/>
  <dc:language>en-US</dc:language>
  <cp:lastModifiedBy>PC</cp:lastModifiedBy>
  <dcterms:modified xsi:type="dcterms:W3CDTF">2007-01-09T20:55:00Z</dcterms:modified>
  <cp:revision>10</cp:revision>
  <dc:subject/>
  <dc:title>Mar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