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rPr>
      </w:pPr>
      <w:r>
        <w:rPr>
          <w:b/>
        </w:rPr>
        <w:t>Deutsche Judo Hochschulmeisterschaften 2006 in Braunschweig am 24. Juni 06</w:t>
      </w:r>
    </w:p>
    <w:p>
      <w:pPr>
        <w:pStyle w:val="Normal"/>
        <w:rPr>
          <w:b/>
          <w:b/>
        </w:rPr>
      </w:pPr>
      <w:r>
        <w:rPr>
          <w:b/>
        </w:rPr>
      </w:r>
    </w:p>
    <w:p>
      <w:pPr>
        <w:pStyle w:val="Normal"/>
        <w:rPr/>
      </w:pPr>
      <w:r>
        <w:rPr/>
      </w:r>
    </w:p>
    <w:p>
      <w:pPr>
        <w:pStyle w:val="Normal"/>
        <w:rPr/>
      </w:pPr>
      <w:r>
        <w:rPr/>
        <w:t>Großer Jubel im Marburger Hochschulsport! Erstmals seit 24 Jahren hat ein Marburger Student bei den Deutschen Judo Hochschulmeisterschaften wieder einen Treppchenplatz erkämpft.</w:t>
      </w:r>
    </w:p>
    <w:p>
      <w:pPr>
        <w:pStyle w:val="Normal"/>
        <w:rPr/>
      </w:pPr>
      <w:r>
        <w:rPr/>
      </w:r>
    </w:p>
    <w:p>
      <w:pPr>
        <w:pStyle w:val="Normal"/>
        <w:rPr/>
      </w:pPr>
      <w:r>
        <w:rPr/>
        <w:t>Sam Setoodeh und Sebastian Ansion starteten am letzten Wochenende in Braunschweig für die Marburger Universität. Insgesamt waren 350 Teilnehmer von 67 deutschen Hochschulen und Universitäten auf der Matte um ihre Meister zu ermitteln. Das Teilnehmerfeld war hoch motiviert, ging es doch zusätzlich auch um die Qualifikation für die diesjährige Judo – Studenten – Weltmeisterschaft im Dezember in Korea, einem sicherlich einzigartigen Höhepunkt für alle Studenten. Entsprechend stark war die Leistungsspitze bei den Endkämpfen, die oftmals erst nach 4 bis 7 Ausscheidungsrunden stattfanden und meist erfahrene Bundesligakämpfer oder auch amtierende Deutsche Meister vorne sahen.</w:t>
      </w:r>
    </w:p>
    <w:p>
      <w:pPr>
        <w:pStyle w:val="Normal"/>
        <w:rPr/>
      </w:pPr>
      <w:r>
        <w:rPr/>
      </w:r>
    </w:p>
    <w:p>
      <w:pPr>
        <w:pStyle w:val="Normal"/>
        <w:rPr/>
      </w:pPr>
      <w:r>
        <w:rPr/>
        <w:t>In diesem starken Feld konnte der Marburger Medizinstudent Sam Setoodeh bei seiner ersten Teilnahme bei Deutschen Judo Hochschulmeisterschaften gleich einen hervorragenden 3. Platz verbuchen. Bestens vorbereitet durch mehrere Mannschaftskämpfe im Mai und Juni in der hiesigen Landesliga hat der auch als Trainer an der Uni und der Judoabteilung von BG Marburg tätige Sam Setoodeh extra für die studentischen Titelkämpfe mehrere Kilo „abgekocht“ um in seiner alten Gewichtsklasse bis 66 kg antreten zu können. 32 Judoka gingen in dieser Gewichtsklasse an den Start und Sam Setoodeh konnte auf seinem Weg bis ins Halbfinale alle vier Kämpfe sogar vorzeitig mit höchsten Wertungen gewinnen.</w:t>
      </w:r>
    </w:p>
    <w:p>
      <w:pPr>
        <w:pStyle w:val="Normal"/>
        <w:rPr/>
      </w:pPr>
      <w:r>
        <w:rPr/>
      </w:r>
    </w:p>
    <w:p>
      <w:pPr>
        <w:pStyle w:val="Normal"/>
        <w:rPr/>
      </w:pPr>
      <w:r>
        <w:rPr/>
        <w:t>Auch im Halbfinale kämpfte der erfahrene Marburger mit seiner ganzen Routine und konnte durch überlegenen Griffkampf seinem Gegner zwei kleine Bestrafungen durch die Kampfrichter zuführen. Erst zum Ende der Kampfzeit kam zunächst der Ausgleich und ein kleiner Wertungsvorteil für seinen Berliner Kontrahenten, der damit ins Finale gegen den amtierenden Deutschen Meister Dominik Falk aus Hamburg einzog.</w:t>
      </w:r>
    </w:p>
    <w:p>
      <w:pPr>
        <w:pStyle w:val="Normal"/>
        <w:rPr/>
      </w:pPr>
      <w:r>
        <w:rPr/>
      </w:r>
    </w:p>
    <w:p>
      <w:pPr>
        <w:pStyle w:val="Normal"/>
        <w:rPr/>
      </w:pPr>
      <w:r>
        <w:rPr/>
        <w:t>„</w:t>
      </w:r>
      <w:r>
        <w:rPr/>
        <w:t>Schade, dieser Endkampf wäre ein echter Höhepunkt meiner Judo-Wettkampflaufbahn gewesen“ trauerte Sam Setoodeh seinem ganz großen Erfolg etwas nach, ehe er dann doch hoch zufrieden die Bronzemedaille entgegen nahm, ein Erlebnis, welches zuletzt vor 24 Jahren ein Marburger Judoka bei einer Deutschen Hochschulmeisterschaft genoss.</w:t>
      </w:r>
    </w:p>
    <w:p>
      <w:pPr>
        <w:pStyle w:val="Normal"/>
        <w:rPr/>
      </w:pPr>
      <w:r>
        <w:rPr/>
      </w:r>
    </w:p>
    <w:p>
      <w:pPr>
        <w:pStyle w:val="Normal"/>
        <w:rPr/>
      </w:pPr>
      <w:r>
        <w:rPr/>
        <w:t>Christian Rhode</w:t>
      </w:r>
    </w:p>
    <w:p>
      <w:pPr>
        <w:pStyle w:val="Normal"/>
        <w:rPr/>
      </w:pPr>
      <w:r>
        <w:rPr/>
        <w:t>Judo – Abteilungsleiter BG Marburg</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35:00Z</dcterms:created>
  <dc:creator>Kathi</dc:creator>
  <dc:description/>
  <dc:language>en-US</dc:language>
  <cp:lastModifiedBy>PC</cp:lastModifiedBy>
  <dcterms:modified xsi:type="dcterms:W3CDTF">2007-01-20T16:26:00Z</dcterms:modified>
  <cp:revision>5</cp:revision>
  <dc:subject/>
  <dc:title>Stadtallendorf (kcm)</dc:title>
</cp:coreProperties>
</file>