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bCs/>
          <w:sz w:val="28"/>
        </w:rPr>
        <w:t>Judoka bestehen höchste Gürtelprüfung zum 5. DAN</w:t>
        <w:br/>
        <w:br/>
      </w:r>
      <w:r>
        <w:rPr>
          <w:rFonts w:cs="Arial" w:ascii="Arial" w:hAnsi="Arial"/>
          <w:bCs/>
          <w:sz w:val="20"/>
          <w:szCs w:val="20"/>
        </w:rPr>
        <w:t>Den 18. Februar 2007 werden die Judoka Axel Melsbach und Sam Setoodeh niemals vergessen! An diesem Tag haben die beiden erfolgreichen Trainer die höchste Gürtelprüfung bestanden, die ein Judoka in Deutschland überhaupt ablegen kann. Der 5. DAN, also der 5. Schwarzgurt, ist Ihnen nach einer schweißtreibenden Prüfung verliehen worden und macht sie damit zu den ranghöchsten Judoka zwischen Kassel und Gieß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Acht Monate lang haben sich die beiden Judoka intensiv auf diese Prüfung vorbereitet. Spezielle Wettkampftechniken mussten umfassend analysiert werden, methodische Lehrübungen entwickelt werden und zwei komplexe historische Wurfverkettungen detailgetreu einstudiert werd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Cs/>
          <w:sz w:val="20"/>
          <w:szCs w:val="20"/>
        </w:rPr>
        <w:t>In Theorie und Praxis wurden die beiden Judoka nun in Wiesbaden von den höchsten hessischen Prüfungsbeauftragten befragt und ihre Vorführungen kritisch begutachtet. Der Koshiki-no-Kata, einer 21 Techniken umfassenden Wurfabfolge, wurde dabei besondere Aufmerksamkeit zuteil, da hier die historischen Bewegungsabläufe der in schweren Rüstungen kämpfenden Samuraikrieger detailgetreu nachempfunden werden mussten, um an die Wurzeln des Judosports zu erinner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Beide Prüflinge erhielten schließlich für ihre gekonnten Erläuterungen und Darbietungen die verdiente Urkunde überreicht und wurden von Ihren Vereinskameraden aus Stadtallendorf und Marburg gebührend gefeiert.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Axel Melsbach, als langjähriger Trainer in der Judoabteilung des TSV Stadtallendorf tätig, hat mit dem Judosport bereits 1972 begonnen und im Laufe von mittlerweile 35 Jahren auf der Judomatte viele Wettkampferfolge errungen und nun auch die höchste Gürtelprüfung abgelegt.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Sam Setoodeh, als Trainer in der Judoabteilung der SF Blau-Gelb Marburg tätig, hat 1982 mit dem Judosport begonnen und mit der erfolgreichen Prüfung bewiesen, dass er nicht nur ein erfolgreicher Kämpfer in der Iranischen Nationalmannschaft war, sondern auch über ein außerordentlich breites Technikwissen verfügt.</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Cs/>
          <w:sz w:val="20"/>
          <w:szCs w:val="20"/>
        </w:rPr>
        <w:t xml:space="preserve">Die Judoabteilungen in Marburg und Stadtallendorf haben nun zwei absolute Toptrainer in ihren Reihen und freuen sich darauf, dass auch die Vereinsarbeit davon profitieren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6:00Z</dcterms:created>
  <dc:creator>Gerd</dc:creator>
  <dc:description/>
  <dc:language>en-US</dc:language>
  <cp:lastModifiedBy>surf</cp:lastModifiedBy>
  <cp:lastPrinted>2007-02-19T13:36:00Z</cp:lastPrinted>
  <dcterms:modified xsi:type="dcterms:W3CDTF">2007-02-21T20:38:00Z</dcterms:modified>
  <cp:revision>3</cp:revision>
  <dc:subject/>
  <dc:title>Judoka bestehen Gürtelprüfung</dc:title>
</cp:coreProperties>
</file>