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40"/>
          <w:szCs w:val="40"/>
        </w:rPr>
      </w:pPr>
      <w:r>
        <w:rPr>
          <w:rFonts w:cs="Arial" w:ascii="Arial" w:hAnsi="Arial"/>
          <w:b/>
          <w:sz w:val="40"/>
          <w:szCs w:val="40"/>
        </w:rPr>
        <w:t>Judo: Größter Erfolg für Moritz Heibrock</w:t>
      </w:r>
    </w:p>
    <w:p>
      <w:pPr>
        <w:pStyle w:val="Normal"/>
        <w:rPr>
          <w:rFonts w:ascii="Arial" w:hAnsi="Arial" w:cs="Arial"/>
          <w:b/>
          <w:b/>
          <w:sz w:val="40"/>
          <w:szCs w:val="24"/>
        </w:rPr>
      </w:pPr>
      <w:r>
        <w:rPr>
          <w:rFonts w:cs="Arial" w:ascii="Arial" w:hAnsi="Arial"/>
          <w:b/>
          <w:sz w:val="40"/>
          <w:szCs w:val="24"/>
        </w:rPr>
      </w:r>
    </w:p>
    <w:p>
      <w:pPr>
        <w:pStyle w:val="Normal"/>
        <w:spacing w:lineRule="exact" w:line="280"/>
        <w:rPr/>
      </w:pPr>
      <w:r>
        <w:rPr>
          <w:rFonts w:cs="Arial" w:ascii="Arial" w:hAnsi="Arial"/>
          <w:szCs w:val="24"/>
        </w:rPr>
        <w:t>Der Judoka Moritz Heibrock hat sich einen Traum erfüllt. Seit seiner Kindheit ist Moritz im Judosport aktiv, doch hat es lange gedauert, bis er auch an Wettkämpfen teilnahm. Erst seit 2009 startet er für die Judoabteilung der SF BG Marburg auf Turnieren und Meisterschaften und musste seitdem viel Wettkampf</w:t>
        <w:softHyphen/>
        <w:t>erfahrung sammeln um nun auch erfolgreich zu sein.</w:t>
      </w:r>
    </w:p>
    <w:p>
      <w:pPr>
        <w:pStyle w:val="Normal"/>
        <w:spacing w:lineRule="exact" w:line="280"/>
        <w:rPr>
          <w:rFonts w:ascii="Arial" w:hAnsi="Arial" w:cs="Arial"/>
          <w:szCs w:val="24"/>
        </w:rPr>
      </w:pPr>
      <w:r>
        <w:rPr>
          <w:rFonts w:cs="Arial" w:ascii="Arial" w:hAnsi="Arial"/>
          <w:szCs w:val="24"/>
        </w:rPr>
      </w:r>
    </w:p>
    <w:p>
      <w:pPr>
        <w:pStyle w:val="Normal"/>
        <w:spacing w:lineRule="exact" w:line="280"/>
        <w:rPr/>
      </w:pPr>
      <w:r>
        <w:rPr>
          <w:rFonts w:cs="Arial" w:ascii="Arial" w:hAnsi="Arial"/>
          <w:szCs w:val="24"/>
        </w:rPr>
        <w:t>Noch letztes Jahr ist er auf der Hessischen Meisterschaft der Altersklasse U 20 frühzeitig ausgeschieden, doch dieses Jahr läuft es besser bei ihm!</w:t>
      </w:r>
    </w:p>
    <w:p>
      <w:pPr>
        <w:pStyle w:val="Normal"/>
        <w:spacing w:lineRule="exact" w:line="280"/>
        <w:rPr>
          <w:rFonts w:ascii="Arial" w:hAnsi="Arial" w:cs="Arial"/>
          <w:szCs w:val="24"/>
        </w:rPr>
      </w:pPr>
      <w:r>
        <w:rPr>
          <w:rFonts w:cs="Arial" w:ascii="Arial" w:hAnsi="Arial"/>
          <w:szCs w:val="24"/>
        </w:rPr>
      </w:r>
    </w:p>
    <w:p>
      <w:pPr>
        <w:pStyle w:val="Normal"/>
        <w:spacing w:lineRule="exact" w:line="280"/>
        <w:rPr/>
      </w:pPr>
      <w:r>
        <w:rPr>
          <w:rFonts w:cs="Arial" w:ascii="Arial" w:hAnsi="Arial"/>
          <w:szCs w:val="24"/>
        </w:rPr>
        <w:t xml:space="preserve">In der sehr stark besetzten Gewichtsklasse bis 81 kg konnte Moritz Heibrock vor 2 Wochen in Pfungstadt bei den hessischen Meisterschaften einen klaren 3. Platz erreichen und hatte dort selbst dem späteren Sieger einen sehr spannenden und ausgeglichenen Kampf geliefert. </w:t>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t>Mit dieser Bronzemedaille hatte sich der Marburger Judoka erfolgreich qualifiziert für die Süd-West-Deutschen Meisterschaften am vergangenen Sonntag (12.02.) im saarländischen Heusweiler. Hier galt es nun, sich mit den besten Judoka aus Hessen, Rheinland Pfalz und dem Saarland zu messen um die Fahrkarte zu den Deutschen Meisterschaften zu erreichen.</w:t>
      </w:r>
    </w:p>
    <w:p>
      <w:pPr>
        <w:pStyle w:val="Normal"/>
        <w:spacing w:lineRule="exact" w:line="280"/>
        <w:rPr>
          <w:rFonts w:ascii="Arial" w:hAnsi="Arial" w:cs="Arial"/>
          <w:szCs w:val="24"/>
        </w:rPr>
      </w:pPr>
      <w:r>
        <w:rPr>
          <w:rFonts w:cs="Arial" w:ascii="Arial" w:hAnsi="Arial"/>
          <w:szCs w:val="24"/>
        </w:rPr>
      </w:r>
    </w:p>
    <w:p>
      <w:pPr>
        <w:pStyle w:val="Normal"/>
        <w:spacing w:lineRule="exact" w:line="280"/>
        <w:rPr>
          <w:rFonts w:ascii="Arial" w:hAnsi="Arial" w:cs="Arial"/>
          <w:szCs w:val="24"/>
        </w:rPr>
      </w:pPr>
      <w:r>
        <w:rPr>
          <w:rFonts w:cs="Arial" w:ascii="Arial" w:hAnsi="Arial"/>
          <w:szCs w:val="24"/>
        </w:rPr>
        <w:t>Gleich im ersten Kampf hatte Moritz es mit dem Lokalmatador und späteren Gesamtsieger Florian Penth zu tun. Dieser körperlich äußerst starke Kämpfer konnte, mit dem Heimvorteil im Rücken, nach etwa einer Minute eine mittlere Wertung erzielen. Die verbleibende Kampfzeit konnte Moritz zwar ausgeglichen gestalten, aber seine eigenen Angriffe leider nicht zum Erfolg führen und den Vorsprung nicht mehr aufholen. So musste er nach dieser Niederlage in die Trostrunde und durfte sich hier keine weitere Niederlage mehr erlauben.</w:t>
      </w:r>
    </w:p>
    <w:p>
      <w:pPr>
        <w:pStyle w:val="Normal"/>
        <w:spacing w:lineRule="exact" w:line="280"/>
        <w:rPr/>
      </w:pPr>
      <w:r>
        <w:rPr>
          <w:rFonts w:cs="Arial" w:ascii="Arial" w:hAnsi="Arial"/>
          <w:szCs w:val="24"/>
        </w:rPr>
        <w:t>Seinen nächsten Kampf hatte Moritz gegen einen in dieser Altersklasse noch nicht häufig anzutreffenden Schwarzgurt zu bestreiten. Diesen Gegner setzte er mit stetigen Angriffen so unter Druck, dass er schließlich eine mittlere Wertung erzielen konnte. Den Schwung der gelungenen Aktion nahm er mit in den Bodenkampf, wo Moritz seinen Gegner zunächst erfolgreich auf den Rücken drehte, und dann eine Unachtsamkeit ausnutze, um ihn per Armhebel zum Aufgeben zu zwingen.</w:t>
      </w:r>
    </w:p>
    <w:p>
      <w:pPr>
        <w:pStyle w:val="Normal"/>
        <w:spacing w:lineRule="exact" w:line="280"/>
        <w:rPr/>
      </w:pPr>
      <w:r>
        <w:rPr>
          <w:rFonts w:cs="Arial" w:ascii="Arial" w:hAnsi="Arial"/>
          <w:szCs w:val="24"/>
        </w:rPr>
        <w:t>Beflügelt von diesem souveränen Sieg beendete Moritz seinen dritten Kampf schon nach wenigen Sekunden: Kaum hatte sein Gegner gegriffen, warf Moritz ihn bereits mit einem Hüftwurf und ging so schnell zusätzlich in eine Bodentechnik über, noch bevor der Kampfrichter ihm für den Wurf den Sieg zuerkennen konnte.</w:t>
      </w:r>
    </w:p>
    <w:p>
      <w:pPr>
        <w:pStyle w:val="Normal"/>
        <w:spacing w:lineRule="exact" w:line="280"/>
        <w:rPr>
          <w:rFonts w:ascii="Arial" w:hAnsi="Arial" w:cs="Arial"/>
          <w:szCs w:val="24"/>
        </w:rPr>
      </w:pPr>
      <w:r>
        <w:rPr>
          <w:rFonts w:cs="Arial" w:ascii="Arial" w:hAnsi="Arial"/>
          <w:szCs w:val="24"/>
        </w:rPr>
        <w:t xml:space="preserve">Damit stand Moritz im Kampf um den dritten Platz. Nun gegen einen körperlich stämmigen und starken Gegner der vorher souverän mit immer gleichen Wurftechniken seine Kämpfe gewonnen hatte. </w:t>
      </w:r>
    </w:p>
    <w:p>
      <w:pPr>
        <w:pStyle w:val="Normal"/>
        <w:spacing w:lineRule="exact" w:line="280"/>
        <w:rPr>
          <w:rFonts w:ascii="Arial" w:hAnsi="Arial" w:cs="Arial"/>
          <w:szCs w:val="24"/>
        </w:rPr>
      </w:pPr>
      <w:r>
        <w:rPr>
          <w:rFonts w:cs="Arial" w:ascii="Arial" w:hAnsi="Arial"/>
          <w:szCs w:val="24"/>
        </w:rPr>
        <w:t>Moritz hatte als Coach den erfahrenen Trainer Robert Neumann an seiner Seite und so konnten sie gemeinsam die wichtige taktische Marschroute für den entscheidenden Kampf aufstellen. Moritz konnte diese Vorgabe gut umsetzen und gab dem Gegner keine Chancen seine Spezialtechniken anzusetzen, bis er selbst mit einer Innensichel eine Wertung erzielen konnte. Wiederum setzte Moritz im Boden energisch nach und konnte nach einem missglückten Haltegriffversuch erneut per Armhebel auch diesen Sieg erkämpfen.</w:t>
      </w:r>
    </w:p>
    <w:p>
      <w:pPr>
        <w:pStyle w:val="Normal"/>
        <w:spacing w:lineRule="exact" w:line="280"/>
        <w:rPr>
          <w:rFonts w:ascii="Arial" w:hAnsi="Arial" w:cs="Arial"/>
          <w:szCs w:val="24"/>
        </w:rPr>
      </w:pPr>
      <w:r>
        <w:rPr>
          <w:rFonts w:cs="Arial" w:ascii="Arial" w:hAnsi="Arial"/>
          <w:szCs w:val="24"/>
        </w:rPr>
        <w:t xml:space="preserve">Damit hat sich Moritz Heibrock den dritten Platz gesichert und die Teilnahme an der Deutschen Meisterschaft erreicht. Diese findet statt am 10. März in Frankfurt/Oder und er wird dort zusätzlich vom Hessischen Judobund unterstützt und betreut werden. </w:t>
      </w:r>
    </w:p>
    <w:p>
      <w:pPr>
        <w:pStyle w:val="Normal"/>
        <w:spacing w:lineRule="exact" w:line="280"/>
        <w:rPr/>
      </w:pPr>
      <w:r>
        <w:rPr>
          <w:rFonts w:cs="Arial" w:ascii="Arial" w:hAnsi="Arial"/>
          <w:szCs w:val="24"/>
        </w:rPr>
        <w:t>„</w:t>
      </w:r>
      <w:r>
        <w:rPr>
          <w:rFonts w:cs="Arial" w:ascii="Arial" w:hAnsi="Arial"/>
          <w:szCs w:val="24"/>
        </w:rPr>
        <w:t>An den doppelten Erfolg, sowohl auf den Hessischen Meisterschaften als auch nun auf der Süd-West-Deutschen hatte ich zwar nicht fest geglaubt, aber geträumt habe ich davon“ resümiert Moritz Heibrock, der in der Judoabteilung von BG Marburg auch als Kindertrainer erfolgreich auf der Matte steh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9:00Z</dcterms:created>
  <dc:creator>Rascal Urchin</dc:creator>
  <dc:description/>
  <dc:language>en-US</dc:language>
  <cp:lastModifiedBy>PC</cp:lastModifiedBy>
  <cp:lastPrinted>1997-02-09T14:16:00Z</cp:lastPrinted>
  <dcterms:modified xsi:type="dcterms:W3CDTF">2012-02-14T17:45:00Z</dcterms:modified>
  <cp:revision>7</cp:revision>
  <dc:subject/>
  <dc:title>Was habt Ihr am 22</dc:title>
</cp:coreProperties>
</file>