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rPr>
          <w:rFonts w:ascii="Arial" w:hAnsi="Arial" w:cs="Arial"/>
          <w:b/>
          <w:b/>
          <w:bCs/>
          <w:color w:val="00008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299085</wp:posOffset>
            </wp:positionV>
            <wp:extent cx="9144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Judo </w:t>
      </w:r>
      <w:bookmarkStart w:id="0" w:name="Top"/>
      <w:r>
        <w:rPr>
          <w:rFonts w:cs="Arial" w:ascii="Arial" w:hAnsi="Arial"/>
          <w:b/>
          <w:bCs/>
          <w:color w:val="000080"/>
          <w:sz w:val="48"/>
          <w:szCs w:val="48"/>
        </w:rPr>
        <w:t>Termine 2011</w:t>
      </w:r>
      <w:bookmarkEnd w:id="0"/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 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b/>
          <w:bCs/>
          <w:color w:val="000080"/>
          <w:sz w:val="48"/>
          <w:szCs w:val="48"/>
        </w:rPr>
        <w:t xml:space="preserve">für U 17 </w:t>
      </w:r>
      <w:r>
        <w:rPr>
          <w:rFonts w:cs="Arial" w:ascii="Arial" w:hAnsi="Arial"/>
          <w:b/>
          <w:bCs/>
          <w:color w:val="000080"/>
        </w:rPr>
        <w:tab/>
      </w:r>
    </w:p>
    <w:p>
      <w:pPr>
        <w:pStyle w:val="StandardWeb"/>
        <w:tabs>
          <w:tab w:val="clear" w:pos="708"/>
          <w:tab w:val="right" w:pos="8505" w:leader="none"/>
        </w:tabs>
        <w:spacing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Stand: 08.08.2011)</w:t>
      </w:r>
    </w:p>
    <w:tbl>
      <w:tblPr>
        <w:tblW w:w="8626" w:type="dxa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6704"/>
      </w:tblGrid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. - 06.01.1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Weihnachts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80"/>
              </w:rPr>
              <w:t>Weihnachtsfeier der Judoabteilung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.+ 04.12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Nikolausturnier in El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3.12.: U 14 / U 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4.12.: U 10 / U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Betreuer: Noch offen)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erbezirkseinzelmeisterschaften U14 / U17 in Gladenbach (Betreuer: noch offen) Beginn 12:00 Uh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4. – 06.11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 Judo – Freundschaftstreffen an der Uni-Marburg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– 22.10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Herbst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. Kampftag Regional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egen: JC Neuwied und JC Rüsselsheim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.09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rgang in Krofdorf mit Olympiasieger Ole Bischof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:00 – 18:00 Uhr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6. – 05.08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Sommer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Horst Sommer Gedächtnisturnier U14/U17 in Elz </w:t>
              <w:br/>
              <w:t xml:space="preserve">Betreuer: noch offen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 Kampftag Regional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egen: JC Koblenz und JC Wiesbad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6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800080"/>
              </w:rPr>
              <w:t>Sommerfest der Judoabteilung, Grillhütte ???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800080"/>
              </w:rPr>
              <w:t>ab 15:00 Uh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Herborner Bärenpoka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5 (1997 / 1998 / 1999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17 (1995 / 1996 / 199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19 (1993 / 1994 / 1995)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1.05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. Kampftag Landesliga Männer in Marbur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Gegen: BC Mühlheim und VFL Bad Nauheim</w:t>
            </w:r>
          </w:p>
        </w:tc>
      </w:tr>
      <w:tr>
        <w:trPr>
          <w:trHeight w:val="2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4 - 30.04.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AE00"/>
              </w:rPr>
            </w:pPr>
            <w:r>
              <w:rPr>
                <w:rFonts w:cs="Arial" w:ascii="Arial" w:hAnsi="Arial"/>
                <w:b/>
                <w:bCs/>
                <w:color w:val="00AE00"/>
              </w:rPr>
              <w:t>Osterferien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03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isha Turnier 2011 in Pfungstadt U 14 / U 17 / Frau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reuer: noch offen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3.20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murai Turnier 2011 in Pfungstadt U 14 / U 17 / Herren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treuer: noch offen                     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Ausschreibung liegt vor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5: Jahrgänge 1997 / 1998 / (1999)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6: Jahrgänge 1996 / 1997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7: Jahrgänge 1995 / 1996 / 1997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8: Jahrgänge 1994 / 1995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19: Jahrgänge 1993 / 1994 / 1995</w:t>
      </w:r>
    </w:p>
    <w:p>
      <w:pPr>
        <w:pStyle w:val="Normal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20: Jahrgänge 1992 / 1993 / 1994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16"/>
          <w:szCs w:val="16"/>
        </w:rPr>
        <w:t>- Bei allen Meisterschaften ist die Mindestvoraussetzung der 7. Kyu (Gelber Gürtel)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41:00Z</dcterms:created>
  <dc:creator>velo</dc:creator>
  <dc:description/>
  <cp:keywords/>
  <dc:language>en-US</dc:language>
  <cp:lastModifiedBy>velo</cp:lastModifiedBy>
  <cp:lastPrinted>2011-02-24T10:44:00Z</cp:lastPrinted>
  <dcterms:modified xsi:type="dcterms:W3CDTF">2011-08-08T14:47:00Z</dcterms:modified>
  <cp:revision>10</cp:revision>
  <dc:subject/>
  <dc:title>Termine 2009</dc:title>
</cp:coreProperties>
</file>