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20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2780</wp:posOffset>
            </wp:positionH>
            <wp:positionV relativeFrom="paragraph">
              <wp:posOffset>-299085</wp:posOffset>
            </wp:positionV>
            <wp:extent cx="9144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48"/>
          <w:szCs w:val="48"/>
        </w:rPr>
        <w:t xml:space="preserve">Judo </w:t>
      </w:r>
      <w:bookmarkStart w:id="0" w:name="Top"/>
      <w:r>
        <w:rPr>
          <w:rFonts w:cs="Arial" w:ascii="Arial" w:hAnsi="Arial"/>
          <w:b/>
          <w:bCs/>
          <w:color w:val="000080"/>
          <w:sz w:val="48"/>
          <w:szCs w:val="48"/>
        </w:rPr>
        <w:t>Termine 2011</w:t>
      </w:r>
      <w:bookmarkEnd w:id="0"/>
      <w:r>
        <w:rPr>
          <w:rFonts w:cs="Arial" w:ascii="Arial" w:hAnsi="Arial"/>
          <w:b/>
          <w:bCs/>
          <w:color w:val="000080"/>
          <w:sz w:val="48"/>
          <w:szCs w:val="48"/>
        </w:rPr>
        <w:t xml:space="preserve"> </w:t>
      </w:r>
    </w:p>
    <w:p>
      <w:pPr>
        <w:pStyle w:val="StandardWeb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für U 14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(Stand: 08.08.2011)</w:t>
      </w:r>
    </w:p>
    <w:tbl>
      <w:tblPr>
        <w:tblW w:w="8626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6704"/>
      </w:tblGrid>
      <w:tr>
        <w:trPr>
          <w:trHeight w:val="2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. - 06.01.1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AE00"/>
              </w:rPr>
            </w:pPr>
            <w:r>
              <w:rPr>
                <w:rFonts w:cs="Arial" w:ascii="Arial" w:hAnsi="Arial"/>
                <w:b/>
                <w:bCs/>
                <w:color w:val="00AE00"/>
              </w:rPr>
              <w:t>Weihnachtsferien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0080"/>
              </w:rPr>
              <w:t>Weihnachtsfeier der Judoabteilung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.+ 04.12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Nikolausturnier in El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3.12.: U 14 / U 1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.12.: U 10 / U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etreuer: Noch offen)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11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irkseinzelmeisterschaft U 12 (Jg. 2001/2000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: Usingen, (Betreuer: noch offen)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.11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erbezirkseinzelmeisterschaften U14 / U17 in Gladenbach (Betreuer: noch offen) Beginn 12:00 Uhr</w:t>
            </w:r>
          </w:p>
        </w:tc>
      </w:tr>
      <w:tr>
        <w:trPr>
          <w:trHeight w:val="2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– 22.10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AE00"/>
              </w:rPr>
            </w:pPr>
            <w:r>
              <w:rPr>
                <w:rFonts w:cs="Arial" w:ascii="Arial" w:hAnsi="Arial"/>
                <w:b/>
                <w:bCs/>
                <w:color w:val="00AE00"/>
              </w:rPr>
              <w:t>Herbstferien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09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. Kampftag Regionalliga Männer in Marbur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egen: JC Neuwied und JC Rüsselsheim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09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irkseinzelmeisterschaft U 13 (Jg. 2000/1999) in Elz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irkseinzelmeisterschaft U 15 (Jg. 1998/1997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Betreuer: noch offen)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.09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rgang in Krofdorf mit Olympiasieger Ole Bischof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:30 – 13:00 Uhr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2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6. – 05.08.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AE00"/>
              </w:rPr>
            </w:pPr>
            <w:r>
              <w:rPr>
                <w:rFonts w:cs="Arial" w:ascii="Arial" w:hAnsi="Arial"/>
                <w:b/>
                <w:bCs/>
                <w:color w:val="00AE00"/>
              </w:rPr>
              <w:t>Sommerferien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6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Horst Sommer Gedächtnisturnier U14/U17 in Elz </w:t>
              <w:br/>
              <w:t xml:space="preserve">Betreuer: noch offen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06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 Kampftag Regionalliga Männer in Marbur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egen: JC Koblenz und JC Wiesbaden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05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. Herborner Bärenpokal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U 13 (1999 / 2000 / 200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 15 (1997 / 1998 / 1999)    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1.05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 Kampftag Landesliga Männer in Marbur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egen: BC Mühlheim und VFL Bad Nauheim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 + 15.05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ssische Einzelmeisterschaften U14 w/m in Neuhof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5. männlich / 15.05. weiblich</w:t>
              <w:br/>
              <w:t xml:space="preserve">(Betreuer: Noch offen)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2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4 - 30.04.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AE00"/>
              </w:rPr>
            </w:pPr>
            <w:r>
              <w:rPr>
                <w:rFonts w:cs="Arial" w:ascii="Arial" w:hAnsi="Arial"/>
                <w:b/>
                <w:bCs/>
                <w:color w:val="00AE00"/>
              </w:rPr>
              <w:t>Osterferien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03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isha Turnier 2011 in Pfungstadt U 14 / U 17 / Frau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treuer: noch offen             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03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murai Turnier 2011 in Pfungstadt U 14 / U 17 / Herr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treuer: noch offen               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12: Jahrgänge 2000 / 2001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6"/>
          <w:szCs w:val="16"/>
        </w:rPr>
        <w:t>U 13: Jahrgänge 1999 / 2000 / (2001)</w:t>
        <w:tab/>
        <w:tab/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14: Jahrgänge 1998 / 1999 / 2000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15: Jahrgänge 1997 / 1998 / (1999)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ei allen Meisterschaften ist die Mindestvoraussetzung der 7. Kyu (Gelber Gürtel)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6"/>
          <w:szCs w:val="16"/>
        </w:rPr>
        <w:t>- Nur bei den Piccolo Turnieren für weiß-gelb Gurte U 9 und U11 darf schon mit dem 8. Kyu (weiß-gelb Gurt) teilgenommen werden.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32:00Z</dcterms:created>
  <dc:creator>velo</dc:creator>
  <dc:description/>
  <cp:keywords/>
  <dc:language>en-US</dc:language>
  <cp:lastModifiedBy>velo</cp:lastModifiedBy>
  <cp:lastPrinted>2009-02-10T22:57:00Z</cp:lastPrinted>
  <dcterms:modified xsi:type="dcterms:W3CDTF">2011-08-08T14:46:00Z</dcterms:modified>
  <cp:revision>11</cp:revision>
  <dc:subject/>
  <dc:title>Termine 2009</dc:title>
</cp:coreProperties>
</file>