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299085</wp:posOffset>
            </wp:positionV>
            <wp:extent cx="9144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Judo </w:t>
      </w:r>
      <w:bookmarkStart w:id="0" w:name="Top"/>
      <w:r>
        <w:rPr>
          <w:rFonts w:cs="Arial" w:ascii="Arial" w:hAnsi="Arial"/>
          <w:b/>
          <w:bCs/>
          <w:color w:val="000080"/>
          <w:sz w:val="48"/>
          <w:szCs w:val="48"/>
        </w:rPr>
        <w:t>Termine 2011</w:t>
      </w:r>
      <w:bookmarkEnd w:id="0"/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color w:val="000080"/>
        </w:rPr>
        <w:tab/>
      </w:r>
    </w:p>
    <w:p>
      <w:pPr>
        <w:pStyle w:val="StandardWeb"/>
        <w:tabs>
          <w:tab w:val="clear" w:pos="708"/>
          <w:tab w:val="right" w:pos="8505" w:leader="none"/>
        </w:tabs>
        <w:spacing w:before="0" w:after="60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StandardWeb"/>
        <w:tabs>
          <w:tab w:val="clear" w:pos="708"/>
          <w:tab w:val="right" w:pos="8505" w:leader="none"/>
        </w:tabs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Stand: 06.06.2011)</w:t>
      </w:r>
    </w:p>
    <w:tbl>
      <w:tblPr>
        <w:tblW w:w="8626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6704"/>
      </w:tblGrid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. - 06.01.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Weihnachts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Prüfung in Stadtallendorf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inn 10:00 Uh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80"/>
              </w:rPr>
              <w:t>Weihnachtsfeier der Judoabteilung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.+ 04.1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Nikolausturnier in El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3.12.: U 14 / U 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.12.: U 10 / U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etreuer: Noch offen)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 + 13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N Vorbereitungslehrgang in Stadtallendor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: Beginn 14:00 U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: Beginn 09:00 Uh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 – 13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S Sichtungslehrgang in Mannheim oder Hemsb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etreuer: noch offen)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ezirkseinzelmeisterschaft in Usin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2 (Jg. 2001/2000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noch offen)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erbezirkseinzelmeisterschaften U14 / U17 in Gladenbach (Betreuer: noch offen) Beginn 12:00 Uh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Kampftag Unterbezirks-Bestenkämpfe U11 in Gladenba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etreuer: noch offen) Beginn 09:30 Uh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4. – 06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Judo – Freundschaftstreffen an der Uni-Marburg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– 22.10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Herbst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10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ssische Einzelmeisterschaft m/w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Hessische Kyu-Meisterschaften in Hungen </w:t>
              <w:br/>
              <w:t>(Betreuer: Noch offen)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inziger Kampftag Regionalliga Frau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Kampftag Regional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: JC Neuwied und JC Rüsselsheim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colo Turnier in Elz U 11 für weiß / weiß-gelb / gelb Gur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e 1: Jg. 2000 / 2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uppe 2: Jg. 2002 / 20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noch offen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irkseinzelmeisterschaft in Elz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3 (Jg. 2000/1999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5 (Jg. 1998/1997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noch offen)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3. + 04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rgang in Krofdorf mit Olympiasieger Ole Bischof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Kampftag Unterbezirks-Bestenkämpfe U11 in Steinbach</w:t>
              <w:br/>
              <w:t>Betreuer: noch off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08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ene hessische Einzelmeisterschaft m/w in Hadama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. + 21.08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N Vorbereitungslehrgang in Stadtallendor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08.: Beginn 14:00 Uh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: Beginn 09:00 Uhr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6. – 05.08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Sommer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06. – 02.07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 Internationale Treffen Judo Uni Marburg, Uni Helsinki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 Cambridge in Cambridge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+19.06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9. Horst Sommer Gedächtnisturnier in El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U 11 (19.06.2011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U14 + U17  (18.06.2011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treuer: noch offen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6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Kampftag Regional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: JC Koblenz und JC Wiesbad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1.06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Kampftag Landesliga Männer in Vellm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: JC Vellmar und Kodokan Neuhof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Kampftag Regionalliga Männer in Saarbrüc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: JC Speyer und JC Saa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mmibärchen Cup in Herbor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9 (2003 / 2004) nur 8.+ 7. Kyu zugelas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1 (2001 / 2002 / 200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noch offen)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 Herborner Bärenpoka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3 (1999 / 2000 / 20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5 (1997 / 1998 / 1999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7 (1995 / 1996 / 1997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9 (1993 / 1994 / 1995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Christian)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. Kampftag Unterbezirks-Bestenkämpfe U11 in Elz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colo Turnier für weiß-gelb Gurte U11 in Elz</w:t>
              <w:br/>
              <w:t>parallel zu den Unterbezirks-Bestenkämpfen</w:t>
              <w:br/>
              <w:t xml:space="preserve">(Betreuer: Michael, Nima)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1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3. Kampftag Landes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: BC Mühlheim und VFL Bad Nauheim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 – 22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gend Länder Cup der Sehgeschädigten in Landshu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Jenny, Joseph)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 + 15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ssische Einzelmeisterschaften U14 w/m in Neuhof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. männlich / 15.05. weiblich</w:t>
              <w:br/>
              <w:t xml:space="preserve">(Betreuer: Noch offen)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Kampftag Regionalliga Männer in Bad Em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: HTG Bad Homburg und Judo Team Rheinland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7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Kampftag Landesliga Männer in Wächtersb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: JC Wächtersbach und JC Petersberg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7. + 08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N Vorbereitungslehrgang in Krofdor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.05.: Beginn 14:00 Uh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: Beginn 09:00 Uhr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 - 30.04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Oster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 – 17.04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Hochschulmeisterschaften Einzel u. Mannschaf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Hamburg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.04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Kampftag Landesliga Männer in Grünbe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gen: TG Hanau und JC Grünberg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4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rgang mit anschließender Prüfung zum 1. Kyu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: Gymnastikhalle der Blista, 10 – 16 Uhr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 – 27.03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SJ Schnupperlehrgang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3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isha Turnier 2011 in Pfungstadt U 14 / U 17 / Frau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treuer: noch offen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3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urai Turnier 2011 in Pfungstadt U 14 / U 17 / Herr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treuer: noch offen  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. 0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üd-West Deutsche Einzelmeisterschaften U 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 Bad Ems (Betreuer: Noch offen)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. 0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üd-West Deutsche Einzelmeisterschaften U 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 Bad Ems (Betreuer: Noch offen)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.0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Hessische Einzelmeisterschaften  U 20 in Pfungstad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Christian Rhode)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Hessische Einzelmeisterschaften  U 17 in Pfungstad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: Christian Rhode)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 – 16.0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M der Sehgeschädigten in Heidelbe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etreuer noch offen)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09: Jahrgänge 2003 / 2004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0: Jahrgänge 2002 / 2003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1: Jahrgänge 2001 / 2002 / 2003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2: Jahrgänge 2000 / 2001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U 13: Jahrgänge 1999 / 2000 / (2001)</w:t>
        <w:tab/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4: Jahrgänge 1998 / 1999 / 2000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5: Jahrgänge 1997 / 1998 / (1999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6: Jahrgänge 1996 / 1997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7: Jahrgänge 1995 / 1996 / 1997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8: Jahrgänge 1994 / 1995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19: Jahrgänge 1993 / 1994 / 1995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20: Jahrgänge 1992 / 1993 / 1994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- Bei allen Meisterschaften ist die Mindestvoraussetzung der 7. Kyu (Gelber Gürtel)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- Nur bei den Piccolo Turnieren für weiß-gelb Gurte U 9 und U11 darf schon mit dem 8. Kyu (weiß-gelb Gurt) teilgenommen werden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0:00Z</dcterms:created>
  <dc:creator>velo</dc:creator>
  <dc:description/>
  <cp:keywords/>
  <dc:language>en-US</dc:language>
  <cp:lastModifiedBy>velo</cp:lastModifiedBy>
  <cp:lastPrinted>2009-02-10T22:57:00Z</cp:lastPrinted>
  <dcterms:modified xsi:type="dcterms:W3CDTF">2011-06-06T07:30:00Z</dcterms:modified>
  <cp:revision>19</cp:revision>
  <dc:subject/>
  <dc:title>Termine 2009</dc:title>
</cp:coreProperties>
</file>