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u w:val="single"/>
        </w:rPr>
        <w:t>Blistasportler bescheren Hessen Podiumsplatz</w:t>
      </w:r>
    </w:p>
    <w:p>
      <w:pPr>
        <w:pStyle w:val="Normal"/>
        <w:spacing w:before="0" w:after="0"/>
        <w:rPr/>
      </w:pPr>
      <w:r>
        <w:rPr>
          <w:b/>
        </w:rPr>
        <w:t>Dritter Platz in der Länderwertung,</w:t>
      </w:r>
    </w:p>
    <w:p>
      <w:pPr>
        <w:pStyle w:val="Normal"/>
        <w:spacing w:before="0" w:after="0"/>
        <w:rPr>
          <w:b/>
          <w:b/>
        </w:rPr>
      </w:pPr>
      <w:r>
        <w:rPr>
          <w:b/>
        </w:rPr>
        <w:t>Judokas bekommen Unterstützung von Schwimmern und Leichtathleten</w:t>
      </w:r>
    </w:p>
    <w:p>
      <w:pPr>
        <w:pStyle w:val="Normal"/>
        <w:spacing w:before="0" w:after="0"/>
        <w:rPr>
          <w:b/>
          <w:b/>
        </w:rPr>
      </w:pPr>
      <w:r>
        <w:rPr>
          <w:b/>
        </w:rPr>
      </w:r>
    </w:p>
    <w:p>
      <w:pPr>
        <w:pStyle w:val="Normal"/>
        <w:widowControl w:val="false"/>
        <w:spacing w:lineRule="auto" w:line="240" w:before="0" w:after="0"/>
        <w:rPr/>
      </w:pPr>
      <w:r>
        <w:rPr/>
        <w:t>Bei dem diesjährigen Jugend – Länder – Cup im norddeutschen Schleswig konnte die Vorjahresplatzierung Hessens nochmals überboten werden und ein fulminanter dritter Platz und somit eine Prämie von 200 € für Material eingestrichen werden.</w:t>
      </w:r>
    </w:p>
    <w:p>
      <w:pPr>
        <w:pStyle w:val="Normal"/>
        <w:widowControl w:val="false"/>
        <w:spacing w:lineRule="auto" w:line="240" w:before="0" w:after="0"/>
        <w:rPr/>
      </w:pPr>
      <w:r>
        <w:rPr/>
        <w:t>Nachdem die Marburger Judokas mit dem Landesverband Hessen und weiteren hessischen Sportlern schon mehrfach zu dem Sichtungsturnier für seh- und geistig behinderte Jugendliche angetreten waren, könnten dieses Jahr auch Sportler aus Schwimmen und Leichtathletik der Blista ihr Können unter Beweis stellen.</w:t>
      </w:r>
    </w:p>
    <w:p>
      <w:pPr>
        <w:pStyle w:val="Normal"/>
        <w:widowControl w:val="false"/>
        <w:spacing w:lineRule="auto" w:line="240" w:before="0" w:after="0"/>
        <w:rPr/>
      </w:pPr>
      <w:r>
        <w:rPr/>
        <w:t>Nach der Eröffnungsfeier startete zugleich der Wettkampf für die Leichtathleten Germain Fowler und Marla Lichel bei schönstem Freiluftwetter und unter Betreuung von Thomas Moj. Während Germain seinen Begleitläufer vor ihm als Ersten über die Ziellinie jagte und damit den Zeitnehmer die Arbeit erschwerte, konnte Marla sehr gute Werte erzielen und sich im Endergebnis verdient die Silbermedaille sichern. Doch auch die restlichen Hessen ließen sich das Wetter nicht entgehen und mischten fleißig auf dem Sportplatz mit, wo sie angespornt von den Profis Weitsprung probierten.</w:t>
      </w:r>
    </w:p>
    <w:p>
      <w:pPr>
        <w:pStyle w:val="Normal"/>
        <w:widowControl w:val="false"/>
        <w:spacing w:lineRule="auto" w:line="240" w:before="0" w:after="0"/>
        <w:rPr/>
      </w:pPr>
      <w:r>
        <w:rPr/>
        <w:t>Trotz allen Wettkampfes standen auch weitere sportliche und gesellschaftliche Aktivitäten auf dem Programm, wo sich die Schulkameraden bei ihren Disziplinen gegenseitig anfeuern oder mit Tretbooten die Ostsee befahren konnten, wobei das Meerwasser manchmal zum ungewollten Baden verführte.</w:t>
      </w:r>
    </w:p>
    <w:p>
      <w:pPr>
        <w:pStyle w:val="Normal"/>
        <w:widowControl w:val="false"/>
        <w:spacing w:lineRule="auto" w:line="240" w:before="0" w:after="0"/>
        <w:rPr/>
      </w:pPr>
      <w:r>
        <w:rPr/>
        <w:t>Bei den Judokas Tabea Müller, Florian Poetsch, Khoi Nguyen und Melquiades Angulo-Schnegg standen wieder mehrere Einheiten an, in denen sowohl Technik und Kondition, als auch Präsentation und Wettkampfstärke trainiert und geprüft wurden. Als zusätzliches Bonbon dienten die Übungen zum Erlangen des Sportabzeichens in Silber, wo Tabea selbst die größeren und älteren Mitstreiter nach Punkten hinter sich ließ. Bei den Wettkämpfen präsentierten sich alle Marburger in einer top Verfassung und zeigten zusammen mit ihren geistig behinderten Gegner anspruchsvolle Kämpfe und durchdachte Choreographien sehr zu Freude ihrer drei Trainer Dzeneta Bajrektarevic, Max Kunzmann und Sebastian Wöllenstein.</w:t>
      </w:r>
    </w:p>
    <w:p>
      <w:pPr>
        <w:pStyle w:val="Normal"/>
        <w:widowControl w:val="false"/>
        <w:spacing w:lineRule="auto" w:line="240" w:before="0" w:after="0"/>
        <w:rPr/>
      </w:pPr>
      <w:r>
        <w:rPr/>
        <w:t>Das Warten für die Schwimmer hatte ein Ende, als sie endlich am dritten Tag unter Wettkampfbedingungen ihre Bahnen ziehen durften. Trotz meist sehr guter Zeiten und der Zufriedenheit ihrer Trainerin Sonja Neumann blieben Larissa Jakobs, Lena Michels und Jan-Patrick Baldus leider die vordersten Ränge verwehrt. Der Grund ist einfach wie auch nicht glücklich geregelt: Bei der Punktvergabe für die geschwommenen Zeiten wurde die Art der Behinderung nicht verrechnet, sodass zwar die körperlich gehandicapten Sportler super Zeiten schwammen, die aber im Vergleich zu den geistig behinderten Teilnehmern trotzdem das Nachsehen hatten.</w:t>
      </w:r>
    </w:p>
    <w:p>
      <w:pPr>
        <w:pStyle w:val="Normal"/>
        <w:widowControl w:val="false"/>
        <w:spacing w:lineRule="auto" w:line="240" w:before="0" w:after="0"/>
        <w:rPr/>
      </w:pPr>
      <w:r>
        <w:rPr/>
        <w:t>Dementsprechend enttäuscht zeigten sich dann auch die Athleten, als sie das System nach der Siegerehrung an der Abschlussfeier gezeigt bekamen und nicht entsprechend geehrt wurden.</w:t>
      </w:r>
    </w:p>
    <w:p>
      <w:pPr>
        <w:pStyle w:val="Normal"/>
        <w:widowControl w:val="false"/>
        <w:spacing w:lineRule="auto" w:line="240" w:before="0" w:after="0"/>
        <w:rPr/>
      </w:pPr>
      <w:r>
        <w:rPr/>
        <w:t>Insgesamt machte es doch allen Athleten und Betreuen viel Spaß und war reichlich interessant, sei es bei unfreiwilligen Bädern in der Ostsee, den nächtlich Billardrunden, einer lustigen Bustour mit den Thüringern, der chaotischen Abschlussparty, denen sich mehrfach kreuzenden Essensschlangen oder auch der unangekündigte Dopingkontrolle bei Tabea.</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jc w:val="right"/>
        <w:rPr/>
      </w:pPr>
      <w:r>
        <w:rPr/>
        <w:t>Sebastian Wöllenstein, Juni 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51:00Z</dcterms:created>
  <dc:creator>Phlegeton</dc:creator>
  <dc:description/>
  <cp:keywords/>
  <dc:language>en-US</dc:language>
  <cp:lastModifiedBy>Phlegeton</cp:lastModifiedBy>
  <dcterms:modified xsi:type="dcterms:W3CDTF">2010-06-17T20:42:00Z</dcterms:modified>
  <cp:revision>9</cp:revision>
  <dc:subject/>
  <dc:title/>
</cp:coreProperties>
</file>