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rFonts w:ascii="Arial" w:hAnsi="Arial" w:cs="Arial"/>
          <w:b/>
          <w:b/>
          <w:sz w:val="20"/>
          <w:szCs w:val="20"/>
        </w:rPr>
      </w:pPr>
      <w:r>
        <w:rPr>
          <w:rFonts w:cs="Arial" w:ascii="Arial" w:hAnsi="Arial"/>
          <w:b/>
          <w:sz w:val="20"/>
          <w:szCs w:val="20"/>
        </w:rPr>
        <w:t>Starke Kämpfe beim Judoturnier in Elz am 12.09.2010</w:t>
      </w:r>
    </w:p>
    <w:p>
      <w:pPr>
        <w:pStyle w:val="Normal"/>
        <w:spacing w:lineRule="exact" w:line="280"/>
        <w:rPr>
          <w:rFonts w:ascii="Arial" w:hAnsi="Arial" w:cs="Arial"/>
          <w:sz w:val="20"/>
          <w:szCs w:val="20"/>
        </w:rPr>
      </w:pPr>
      <w:r>
        <w:rPr>
          <w:rFonts w:cs="Arial" w:ascii="Arial" w:hAnsi="Arial"/>
          <w:sz w:val="20"/>
          <w:szCs w:val="20"/>
        </w:rPr>
        <w:t>Am letzten Sonntag fand in Elz bei Limburg das 7. Horst Sommer Turnier statt und wieder einmal sind Judoka aus ganz Hessen dieser Einladung gefolgt. Für Marburg gingen Melina Stein und Moritz Heibrock in der Altersklasse U 17 an den Start und konnten am Ende mit Ihren erreichten Platzierungen sehr zufrieden sein.</w:t>
      </w:r>
    </w:p>
    <w:p>
      <w:pPr>
        <w:pStyle w:val="Normal"/>
        <w:spacing w:lineRule="exact" w:line="280"/>
        <w:rPr/>
      </w:pPr>
      <w:r>
        <w:rPr>
          <w:rFonts w:cs="Arial" w:ascii="Arial" w:hAnsi="Arial"/>
          <w:sz w:val="20"/>
          <w:szCs w:val="20"/>
        </w:rPr>
        <w:t>Moritz Heibrock startete in der Gewichtsklasse bis 81 kg und hatte hier 4 weitere Kontrahenten, gegen die er im Modus ‚Jeder gegen jeden’ nacheinander antreten musste. Gleich in der ersten Begegnung  traf er auf einen Judoka aus Erbach, der Mitglied im Hessenkader ist und mit großer Routine den Kampf bestritt. Moritz konnte in den ersten zwei Wettkampfminuten gleich 3 Mal mit seiner Spezialtechnik mittlere Wertungen erzielen, wurde dann aber doch mit einem Wurfansatz überrascht und bezwungen. Besser lief es danach in den Folgepartien, hier konnte er zwei Gegner erfolgreich im Bodenkampf mit einem Haltegriff besiegen und dann im letzten Kampf mit dem schönsten Wurf des Tages, einem hoch ausgehobenen Uchi Mata, auch seinen nächsten Kontrahenten bilderbuchmäßig auf die Matte befördern. Neben dem verdienten 2. Platz wurde Moritz am Ende des Turniers für seine gezeigten Leistungen zusätzlich mit dem Technikerpreis der männlichen Jugend U 17 ausgezeichnet und damit besonders geehrt.</w:t>
      </w:r>
    </w:p>
    <w:p>
      <w:pPr>
        <w:pStyle w:val="Normal"/>
        <w:spacing w:lineRule="exact" w:line="280"/>
        <w:rPr>
          <w:rFonts w:ascii="Arial" w:hAnsi="Arial" w:cs="Arial"/>
          <w:sz w:val="20"/>
          <w:szCs w:val="20"/>
        </w:rPr>
      </w:pPr>
      <w:r>
        <w:rPr>
          <w:rFonts w:cs="Arial" w:ascii="Arial" w:hAnsi="Arial"/>
          <w:sz w:val="20"/>
          <w:szCs w:val="20"/>
        </w:rPr>
        <w:t xml:space="preserve">Auch Melina Stein kämpfte im Modus ‚Jede gegen Jede’ und hatte sich so mit drei Gegnerinnen aus Wiesbaden, Gießen und Elz zu messen. Ihren ersten Kampf konnte Sie schnell und souverän mit einem O-Soto-Gari Wurf beenden und auch in der zweiten Partie gelang Ihr mit einem Haltegriff ein vorzeitiger Sieg. Die dritte Paarung sollte dann über den Gesamtsieg entscheiden, denn auch ihre Finalgegnerin konnte bis dahin ihre Kämpfe für sich entscheiden. Beherzt gingen beide Judoka in die Offensive und versuchten jeweils mit Ihren Spezialtechniken zum Erfolg zu kommen. Nach 2 Minuten gelang dies Ihrer Kontrahentin erfolgreich und Melinas Versuch, den Wurfansatz noch zu kontern, beförderte Sie dennoch als Erste auf den Rücken. Somit erreichte auch Sie einen guten 2. Platz bei diesem hessenweit besuchten Turnier. </w:t>
      </w:r>
    </w:p>
    <w:p>
      <w:pPr>
        <w:pStyle w:val="Normal"/>
        <w:spacing w:lineRule="atLeast" w:line="280"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59:00Z</dcterms:created>
  <dc:creator>velo</dc:creator>
  <dc:description/>
  <cp:keywords/>
  <dc:language>en-US</dc:language>
  <cp:lastModifiedBy>velo</cp:lastModifiedBy>
  <dcterms:modified xsi:type="dcterms:W3CDTF">2010-09-13T08:59:00Z</dcterms:modified>
  <cp:revision>1</cp:revision>
  <dc:subject/>
  <dc:title>Starke Kämpfe beim Judoturnier in Elz am 12</dc:title>
</cp:coreProperties>
</file>