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Starke Kämpfe auf neuem Terrain für Melina Stein</w:t>
      </w:r>
    </w:p>
    <w:p>
      <w:pPr>
        <w:pStyle w:val="Normal"/>
        <w:rPr>
          <w:rFonts w:ascii="Arial" w:hAnsi="Arial" w:cs="Arial"/>
          <w:sz w:val="24"/>
          <w:szCs w:val="24"/>
        </w:rPr>
      </w:pPr>
      <w:r>
        <w:rPr>
          <w:rFonts w:cs="Arial" w:ascii="Arial" w:hAnsi="Arial"/>
          <w:sz w:val="24"/>
          <w:szCs w:val="24"/>
        </w:rPr>
        <w:t xml:space="preserve">Zum ersten Mal in ihrer fünfjährigen Judokarriere startete Melina Stein diesen Sonntag von den Sportfreunden Blau Gelb Marburg in der Altersklasse Frauen U 17 als eine der jüngsten Athletinnen bei dem 19. Geisha Turnier in Pfungstadt. Das traditionsreiche Turnier wurde auch in diesem Jahr wieder von über 200 Teilnehmerinnen aus mehreren Bundesländern besucht dient seit jeher als echte Standortbestimmung im heimischen Raum. </w:t>
      </w:r>
    </w:p>
    <w:p>
      <w:pPr>
        <w:pStyle w:val="Normal"/>
        <w:rPr>
          <w:rFonts w:ascii="Arial" w:hAnsi="Arial" w:cs="Arial"/>
          <w:sz w:val="24"/>
          <w:szCs w:val="24"/>
        </w:rPr>
      </w:pPr>
      <w:r>
        <w:rPr>
          <w:rFonts w:cs="Arial" w:ascii="Arial" w:hAnsi="Arial"/>
          <w:sz w:val="24"/>
          <w:szCs w:val="24"/>
        </w:rPr>
        <w:t>Verbunden mit dem Klassensprung wurden auch die Anforderungen deutlich höher geschraubt, sodass sowohl Armhebel als auch Würgetechniken erlaubt sind. Deren musste sich Melina von den älteren Kämpferinnen mehrfach erfolgreich erwehren, obgleich ihre Gegnerinnen deutlich mehr Trainingszeiten in deren Hallen angeboten bekommen im Vergleich zur Marburgerin.</w:t>
      </w:r>
    </w:p>
    <w:p>
      <w:pPr>
        <w:pStyle w:val="Normal"/>
        <w:rPr>
          <w:rFonts w:ascii="Arial" w:hAnsi="Arial" w:cs="Arial"/>
          <w:sz w:val="24"/>
          <w:szCs w:val="24"/>
        </w:rPr>
      </w:pPr>
      <w:r>
        <w:rPr>
          <w:rFonts w:cs="Arial" w:ascii="Arial" w:hAnsi="Arial"/>
          <w:sz w:val="24"/>
          <w:szCs w:val="24"/>
        </w:rPr>
        <w:t>Viele der Wettkampfteilnehmerinnen kennt Melina durch ihre zahlreichen Teilnahmen und so herrschte eine entspannte und freundschaftliche Stimmung um die Kampffläche herum, doch ebenso professionell ging es dann auf der Matte zu. So gleich im ersten Kampf, in dem Melina die spätere Finalistin erwischte, die alle Möglichkeiten mit würgen und hebeln versuchen musste um Melina nach starkem Kampf in einen Haltegriff zu bekommen. Beliebt war an diesem Tag von den Gegnerinnen der Uchi Mata, ein innerer Beinschenkelwurf, was in der Vorbereitung für die folgenden Kämpfe der Marburger Starterin aufgefallen war. Es stand der nächste Kampf an und prompt drehte die Gegenerin den besagten Wurfansatz ein, doch konterte Melina sie umgehend und siegte mit Ippon, einem vollen Punkt, nach nur neun Sekunden. Folgerichtig gestaltete sich auch ihre nächste Begegnung, wo sie einen festen Zug der anderen Judoka kontrollieren musste, diese aber auch mit einem Konterwurf auf die Matte schicken konnte. Das abschließende kleine Finale entschied sich im Bodenkampf, als Melina sich aus einem Haltegriff befreien wollte, wechselte ihre braungraduierte Gegnerin zu einem Armhebel um den Kampf nicht zu verlieren. So verpasste Melina zwar leider ganz knapp den dritten Platz, doch schmälert dies keineswegs ihre wiederholt starken Leistungen bei Wettkämp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ebastian Wöllenstein, 09.05.2010</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Char">
    <w:name w:val="Document Map Char"/>
    <w:basedOn w:val="DefaultParagraphFont"/>
    <w:qFormat/>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4:00Z</dcterms:created>
  <dc:creator>Phlegeton</dc:creator>
  <dc:description/>
  <dc:language>en-US</dc:language>
  <cp:lastModifiedBy>velo</cp:lastModifiedBy>
  <dcterms:modified xsi:type="dcterms:W3CDTF">2010-05-11T11:58:00Z</dcterms:modified>
  <cp:revision>3</cp:revision>
  <dc:subject/>
  <dc:title>Starke Kämpfe auf neuem Terrain für Melina Stein</dc:title>
</cp:coreProperties>
</file>