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Blau Gelb Judoka gelingt furioser Auftakt in der Regionalliga</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Erstmals in der SF / Blau-Gelb Marburg Vereinsgeschichte ging am letzten Sonntag (20.06.2010) die Judo Männermannschaft in der Regionalliga an den Start. Nachdem in den letzten 2 Jahren der Aufstieg von der Landesliga über die Oberliga bis zur Regionalliga erreicht wurde, galt es nun zu schauen, wo sich Marburg in diesem starken Teilnehmerfeld einordnen kan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Die Marburger Erwartungen waren verhalten, da die Mannschaft in der Vorbereitungsphase mit Verletzungsproblemen, berufsbedingten Ausfällen und kurzfristigen Absagen umgehen musste und so personell nicht so breit aufgestellt war, wie dies für die Regionalliga normalerweise notwendig ist. Doch es hat mit dem erst 16-jährigen Leon Ehmig bis 60 kg und mit dem erfahrenen Schwergewichtler Christoph Schäfer auch zwei wichtige Neuzugänge für diese Saison gegeben, die sich gleich mit tollen Leistungen einbracht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Die Marburger Mannschaft ging so in Koblenz als Neuling mit der kleinsten Mannschaft an den Start und musste sich gleich im ersten Durchgang mit dem Vorjahressieger ESV Ludwigshafen messen.</w:t>
      </w:r>
    </w:p>
    <w:p>
      <w:pPr>
        <w:pStyle w:val="Normal"/>
        <w:spacing w:lineRule="exact" w:line="280"/>
        <w:rPr>
          <w:rFonts w:ascii="Arial" w:hAnsi="Arial" w:cs="Arial"/>
          <w:sz w:val="20"/>
          <w:szCs w:val="20"/>
        </w:rPr>
      </w:pPr>
      <w:r>
        <w:rPr>
          <w:rFonts w:cs="Arial" w:ascii="Arial" w:hAnsi="Arial"/>
          <w:sz w:val="20"/>
          <w:szCs w:val="20"/>
        </w:rPr>
        <w:t xml:space="preserve">Bis 73 kg ging Sam Setoodeh auf die Judomatte und hatte es mit einem Routinier zu tun. Nach vorsichtigem Kampfbeginn konnte Sam seine Angriffe steigern und den Gegner vermehrt unter Druck setzen. Verletzungsbedingt gab sein Kontrahent nach 2 Minuten den Kampf verloren und so hatte Marburg den ersten Punkt eingeheimst. Einen hervorragenden Kampf bot dann Christoph Schäfer im Schwergewicht. Immer wieder zwang er seinen um 30 kg schwereren und deutlich größeren Gegner in die Passivität und sammelte wertvolle zählbare Vorteile, die ihm schließlich in der letzten Minute den vorzeitigen Sieg einbrachten. Leon Ehmig bis 60 kg konnte in seinem ersten Kampf noch nicht punkten und wurde nach gutem Auftakt mit einem Seoi Nage überrascht und verlor. Bis 100 kg ging Thomas Kriegel an den Start und führte eine lange Zeit offene Zitterpartie. Beide Kämpfer erreichten starke Wertungen und warteten auf Unachtsamkeiten des Gegners. Nach 4 Minuten wurde Thomas dann beim eigenen Wurfansatz gekontert und musste so das 2 : 2 hinnehmen. Christian Heusterberg bis 66 kg erwies sich wieder einmal als sichere Bank für Marburg und konnte seine Begegnung mit seinem Spezialwurf, dem Seoi Nage, nach 2 Minuten für sich entscheiden. Noch schneller konnte dann auch Robert Müller bis 81 kg vorzeitig mit Harai Goshi gewinnen und so brachte selbst die Niederlage von Olf Westphal bis 90 kg im letzten Kampf den 4 : 3 Sieg für Marburg nicht mehr in Gefahr.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Dieser starke Auftakt beflügelte die Marburger Mannschaft zu ehrgeizigen Kämpfen auch in der nächsten Begegnung gegen den JC Saar, einer Kampfgemeinschaft des Saarlandes mit französischer Verstärkung.</w:t>
      </w:r>
    </w:p>
    <w:p>
      <w:pPr>
        <w:pStyle w:val="Normal"/>
        <w:spacing w:lineRule="exact" w:line="280"/>
        <w:rPr>
          <w:rFonts w:ascii="Arial" w:hAnsi="Arial" w:cs="Arial"/>
          <w:sz w:val="20"/>
          <w:szCs w:val="20"/>
        </w:rPr>
      </w:pPr>
      <w:r>
        <w:rPr>
          <w:rFonts w:cs="Arial" w:ascii="Arial" w:hAnsi="Arial"/>
          <w:sz w:val="20"/>
          <w:szCs w:val="20"/>
        </w:rPr>
        <w:t>Wieder gelang Sam Setoodeh bis 73 kg ein wichtiger Auftaktsieg indem er seinen Kontrahenten in der 5. Minute mit einem Seoi Nage bezwang. Christoph Schäfer konnte trotz erneut starkem Einsatz seinen Auftakterfolg in der Klasse über 100 kg nicht wiederholen und verlor vorzeitig. Der Nachwuchskämpfer Leon Ehmig hatte es bis 60 kg mit dem diesjährigen fünftplazierten der Deutschen Meisterschaften der U 17 zu tun und führte einen taktisch klugen Kampf ohne auch nur eine Unachtsamkeit. Das Unentschieden am Ende der Kampfzeit war ein verdientes Ergebnis. Den furiosesten Kampf des Tages führte dann Thomas Kriegel bis 100kg. Konditionell unterlegen lag Thomas bis kurz vor Ende der Kampfzeit hoffnungslos zurück und war am Rande einer vorzeitigen Niederlage. Völlig überraschend für seinen Gegner und auch für seine Teamkameraden gelang ihm dann noch mit Yoko Tomoe Nage ein spektakulärer Wurf und damit ein nicht mehr geglaubter voller Erfolg. Bis 66 kg war Christian Heusterberg an diesem Tag nicht zu bezwingen und so steuerte er mit seinem zweiten vorzeitigen Sieg das wichtige 3 : 1 für Marburg herbei. Nun wäre es an Oliver Seiß gewesen, bis 81 kg den Siegpunkt zu erringen, doch trotz überlegener Kampfführung wurde er voll erwischt und musste sich geschlagen geben. So musste die letzte Partie bis 90 kg durch Olf Westphal die Entscheidung bringen und es entwickelte sich ein offener spannender Wettkampf mit Wertungen für beide Seiten. Nach 3:30 Minuten wurde Olf jedoch bei einem Angriffsversuch entscheidend gekontert und auf die Matte befördert. Mit dem 3 : 3 Unentschieden als Gesamtergebnis konnten letztlich beide Teams zufrieden sei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Spätestens zu diesem Zeitpunkt hatte sich Marburg als Neuling und Aufsteiger allen Respekt verdient und ging so gestärkt auch in die letzte Begegnung gegen den JC Neuwied.</w:t>
      </w:r>
    </w:p>
    <w:p>
      <w:pPr>
        <w:pStyle w:val="Normal"/>
        <w:spacing w:lineRule="exact" w:line="280"/>
        <w:rPr>
          <w:rFonts w:ascii="Arial" w:hAnsi="Arial" w:cs="Arial"/>
          <w:sz w:val="20"/>
          <w:szCs w:val="20"/>
        </w:rPr>
      </w:pPr>
      <w:r>
        <w:rPr>
          <w:rFonts w:cs="Arial" w:ascii="Arial" w:hAnsi="Arial"/>
          <w:sz w:val="20"/>
          <w:szCs w:val="20"/>
        </w:rPr>
        <w:t>Bis 73 kg wurde Sam Setoodeh schon nach 1 Minute bei einer kurzen Unachtsamkeit vorzeitig bezwungen. Die Überraschung gelang dann Oliver Seiß in der Schwergewichtsklasse. Selbst nur 77 kg schwer, konnte er seinen um 40 kg schwereren Gegner in der ersten Kampfhälfte bilderbuchmäßig voll auf den Rücken werfen und so im Jubel seiner Kameraden die Matte als Sieger verlassen. Leon Ehmig zeigte bis 60 kg sein volles Können und ihm gelang schon nach einer halben Minute seine Spezialtechnik, ein Uchi Mata und damit der Kampfgewinn. Thomas Kriegel bis 100 kg hatte es mit einem erfahrenen Bundesligakämpfer zu tun und musste sich mit einem Konter zum 2 : 2 geschlagen geben. Christian Heusterberg lieferte erneut einen sehenswerten Kampf und avancierte mit seinem 3. Sieg zum erfolgreichsten Marburger Kämpfer an diesem Tag. Bis 81 kg benötigte Robert Müller mit einem fulminanten Okuri Ashi Barai nur 12 Sekunden für den vor entscheidenden Sieg für Marburg und schließlich gelang auch Olf Westphal noch ein hart erkämpfter Sieg bis 90 kg mit seiner Spezialtechnik, dem Tai Otoshi. Somit gewann Marburg die Begegnung mit 5 : 2 und steht nun überaus erfolgreich und überraschend auf dem 2. Platz der Regionalliga.</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Diesen Einstand hätten wir uns nie träumen lassen. Die Mannschaft hat auf allen Positionen überzeugt und überaus starke Leistungen gezeigt. Wenn wir diesen Kampfgeist beibehalten sind wir die Überraschungsmannschaft der Saison“ frohlockte abschließend Christian Rhode, der Judo Abteilungsleiter von den SF / BG Marburg.</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1:00Z</dcterms:created>
  <dc:creator>Alice</dc:creator>
  <dc:description/>
  <cp:keywords/>
  <dc:language>en-US</dc:language>
  <cp:lastModifiedBy>velo</cp:lastModifiedBy>
  <dcterms:modified xsi:type="dcterms:W3CDTF">2010-06-22T07:54:00Z</dcterms:modified>
  <cp:revision>9</cp:revision>
  <dc:subject/>
  <dc:title>Mar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