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t>Marburger Judoka blieb der ganz große Erfolg vergönnt.</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sz w:val="20"/>
          <w:szCs w:val="20"/>
        </w:rPr>
      </w:pPr>
      <w:r>
        <w:rPr>
          <w:rFonts w:cs="Arial" w:ascii="Arial" w:hAnsi="Arial"/>
          <w:sz w:val="20"/>
          <w:szCs w:val="20"/>
        </w:rPr>
        <w:t xml:space="preserve">Am letzten Samstag (25.04.2009) musste die Mannschaft der SF BG Marburg zu ihrem 4. Oberliga-Kampftag in Rüsselsheim antreten. Dort kam es zunächst zum Lokalderby gegen die Mannschaft vom TSV Stadtallendorf und dann zu der entscheidenden Partie gegen den Gastgeber, ging es doch um die Tabellenführung in der Oberliga.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Die Begegnungen mit Stadtallendorf werden seit jeher mit großer Spannung ausgetragen und in den letzten Jahren gingen die Stadtallendorfer meist als knappe Gewinner von der Matte. Diesmal waren die Vorzeichen jedoch anders und Marburg konnte seiner Favoritenrolle gerecht werden. Die sieben Kämpfe dauerten jeweils selten über eine Minute und brachten ein klares 6 : 1 für Marburg als Endergebnis. Oliver Seiß (81 kg) gewann gegen Axel Melsbach durch einen schönen Konterwurf, Thomas Kriegel (+100 kg) konnte Sebastian Torunski mit einem O-Soto-Gari voll auf den Rücken werfen, Ulf Gräber (73 kg) gewann mit der gleichen Technik vorzeitig gegen Michael Brilz und Olf Westphal (90 kg) siegte mit seiner Spezialtechnik, dem Tai-Otoshi, gegen Dominic Lehmann. So stand es vorentscheidend schon 4 : 0 für Marburg ehe Robert Müller (100 kg) den Stadtallendorfer Martin Velten mit einem schönen Fußfeger auf die Matte bugsierte und Christian Heusterberg (66 kg) gegen Dieter Maier mit einem klassischen Kopfwurf, dem Tomoe-Nage, einen weiteren Sieg für Marburg hinzufügte. Den Ehrenpunkt für Stadtallendorf errang Alexander Spyzin (60 kg) im letzten Kampf mit einem sehr schönen Abtaucher gegen Michael Heinke.</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Anschließend kämpfte Stadtallendorf gegen Rüsselsheim und verlor diese Begegnung mit 2 : 5 bevor es dann zum erstmaligen Kampf zwischen Marburg und Rüsselsheim kam. Marburg ging in diese Partie als Aufsteiger und Überraschungs-Tabellenführer, Rüsselsheim als punktgleicher Tabellendritter, der noch alle Chancen auf den ersten Platz hatte. Dieser eigentlich spannende Vergleich verlor jedoch für Marburg schnell an Bedeutung, hatten doch die Rüsselsheimer ihre Mannschaft für diese Begegnung umgestellt und nun 6 Kämpfer aus dem aktuellen Bundesliga-Kader ihrer ersten Mannschaft aufgeboten. So konnte zwar Oliver Seiß gleich im ersten Kampf einen vollen Punkt durch einen Haltegriff für Marburg erlangen, danach jedoch gingen alle Kämpfe trotz teils spannendem und ausgeglichenem Verlauf vorzeitig an Rüsselsheim und Marburg verlor 1 : 6.</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w:t>
      </w:r>
      <w:r>
        <w:rPr>
          <w:rFonts w:cs="Arial" w:ascii="Arial" w:hAnsi="Arial"/>
          <w:sz w:val="20"/>
          <w:szCs w:val="20"/>
        </w:rPr>
        <w:t>Natürlich ärgern wir uns über diese Niederlage, doch insgesamt sind wir mit dem Saisonverlauf sehr zufrieden und freuen uns als Aufsteiger über den erlangten 3. Platz in der Abschlusstabelle. Wir haben gezeigt, dass wir die besten Oberligamannschaften in Hessen besiegen können und nur durch den leider regelkonformen Einsatz von Bundesligakämpfern bezwungen werden“ resümiert der Mannschaftskapitän Markus Zaumbrecher. „Wir haben in Marburg nur 2 x wöchentlich die Gelegenheit zu trainieren, da ist der 3. Platz sehr beachtenswert und eine weitere Leistungssteigerung für die nächste Saison nur schwer zu erreichen“ ergänzt Christian Rhode, der Judo-Abteilungsleiter von Blau-Gelb Marburg.</w:t>
      </w:r>
    </w:p>
    <w:p>
      <w:pPr>
        <w:pStyle w:val="Normal"/>
        <w:spacing w:lineRule="exact" w:line="280"/>
        <w:rPr>
          <w:rFonts w:ascii="Arial" w:hAnsi="Arial" w:cs="Arial"/>
          <w:sz w:val="20"/>
          <w:szCs w:val="20"/>
        </w:rPr>
      </w:pPr>
      <w:r>
        <w:rPr>
          <w:rFonts w:cs="Arial" w:ascii="Arial" w:hAnsi="Arial"/>
          <w:sz w:val="20"/>
          <w:szCs w:val="20"/>
        </w:rPr>
        <w:t xml:space="preserve">Mehr Infos und Bilder zur Judo-Oberliga unter </w:t>
      </w:r>
      <w:hyperlink r:id="rId2">
        <w:r>
          <w:rPr>
            <w:rStyle w:val="InternetLink"/>
            <w:rFonts w:cs="Arial" w:ascii="Arial" w:hAnsi="Arial"/>
            <w:sz w:val="20"/>
            <w:szCs w:val="20"/>
          </w:rPr>
          <w:t>www.judo-marburg.de</w:t>
        </w:r>
      </w:hyperlink>
      <w:r>
        <w:rPr>
          <w:rFonts w:cs="Arial" w:ascii="Arial" w:hAnsi="Arial"/>
          <w:sz w:val="20"/>
          <w:szCs w:val="20"/>
        </w:rPr>
        <w:t>.</w:t>
      </w:r>
    </w:p>
    <w:p>
      <w:pPr>
        <w:pStyle w:val="Normal"/>
        <w:spacing w:lineRule="exac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o-marbu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13:00Z</dcterms:created>
  <dc:creator>velo</dc:creator>
  <dc:description/>
  <cp:keywords/>
  <dc:language>en-US</dc:language>
  <cp:lastModifiedBy>velo</cp:lastModifiedBy>
  <dcterms:modified xsi:type="dcterms:W3CDTF">2009-04-27T13:13:00Z</dcterms:modified>
  <cp:revision>2</cp:revision>
  <dc:subject/>
  <dc:title>Marburger Judoka erneut erfolgreich in der Oberliga am 28</dc:title>
</cp:coreProperties>
</file>