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Jugendländercup Breitenbrunn Rabenstein 25.-28.06.2009</w:t>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t>Hessen dank Marburger Judoka auf Platz vier beim Ländercup</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Bei dem diesjährigen Jugendländercup vom 25.-28.06.2009 der deutschen Behindertensportjugend auf dem ehemaligen Olympiatrainingsstützpunkt Rabenstein der ehemaligen DDR in Breitenbrunn sorgten die blinden und sehbehinderten Judoka aus Marburg für mehr als die Hälfte der Punkte im Ländervergleich und sicherten Hessen den 4. Platz mit nur einem Punkt Rückstand unter 280 Startern in Leichtathletik, Schwimmen, Tischtennis und Judo.</w:t>
      </w:r>
    </w:p>
    <w:p>
      <w:pPr>
        <w:pStyle w:val="Normal"/>
        <w:rPr>
          <w:rFonts w:ascii="Arial" w:hAnsi="Arial" w:cs="Arial"/>
        </w:rPr>
      </w:pPr>
      <w:r>
        <w:rPr>
          <w:rFonts w:cs="Arial" w:ascii="Arial" w:hAnsi="Arial"/>
        </w:rPr>
        <w:t>Dieses viertägige Nachwuchs- und Sichtungsturnier wird jedes Jahr für gute Sportler mit geistiger, Seh- und körperlicher Behinderung durch viele Helfer und Betreuer ausgerichtet und stellt gerade im Judosport der sehbehinderten Jugend das einzige Turnier des Jahres da. Dementsprechend groß war auch die Motivation, sodass die fünf Marburger Kämpfer nicht zu halten waren und vorab viele Sportangebote wie zum Beispiel Volleyball, Rollstuhl fahren und klettern voll austesteten und noch zusätzliche Trainingseinheiten den Betreuern abrangen.</w:t>
      </w:r>
    </w:p>
    <w:p>
      <w:pPr>
        <w:pStyle w:val="Normal"/>
        <w:rPr>
          <w:rFonts w:ascii="Arial" w:hAnsi="Arial" w:cs="Arial"/>
        </w:rPr>
      </w:pPr>
      <w:r>
        <w:rPr>
          <w:rFonts w:cs="Arial" w:ascii="Arial" w:hAnsi="Arial"/>
        </w:rPr>
        <w:t>Besonders ist auch die Wettkampfform, die nicht den klassischen Kampfteil, unterteilt nach Alter, Gewicht und Behinderung, beinhaltet, sondern mit einem Training aller Kämpfer und deren Betreuer unter Leitung von Stefan Axt und Frank Hahne startete und die Umsetzung und Vorkenntnisse bepunktet wurden. Der folgende Tag wurde nach einem gemeinsamen Aufwärmen mit den Wettkämpfen fortgeführt, wobei die Gruppen nach den Eindrücken des Vortags erstellt wurden und somit gleichstarke, aber unterschiedlich gehandikapte Judokas, aufeinander trafen, was eine besondere Herausforderung z.B. im Griffkampf mit nur einem Arm oder das Nachsetzen zu einer Bodentechnik ohne zu sehen ist.</w:t>
      </w:r>
    </w:p>
    <w:p>
      <w:pPr>
        <w:pStyle w:val="Normal"/>
        <w:rPr>
          <w:rFonts w:ascii="Arial" w:hAnsi="Arial" w:cs="Arial"/>
        </w:rPr>
      </w:pPr>
      <w:r>
        <w:rPr>
          <w:rFonts w:cs="Arial" w:ascii="Arial" w:hAnsi="Arial"/>
        </w:rPr>
        <w:t>Die kleinste Marburgerin hatte gleich den ersten Kampf und musste drei Mal gegen ihre Gegnerin antreten, weil die Beiden viel leichter waren als die anderen Kämpfer. Beim ersten Kampf musste sich Tabea Müller gegen einen O-Soto-Gari Wurf geschlagen geben, doch drehte sie den Spieß danach um und siegte mit der gleichen Technik. Die Entscheidung brachte wieder der Lieblingswurf beider Kämpferinnen, diesmal leider zu ungunsten Tabeas.</w:t>
      </w:r>
    </w:p>
    <w:p>
      <w:pPr>
        <w:pStyle w:val="Normal"/>
        <w:rPr>
          <w:rFonts w:ascii="Arial" w:hAnsi="Arial" w:cs="Arial"/>
        </w:rPr>
      </w:pPr>
      <w:r>
        <w:rPr>
          <w:rFonts w:cs="Arial" w:ascii="Arial" w:hAnsi="Arial"/>
        </w:rPr>
        <w:t>Das einzige Aufeinandertreffen von Marburgern Vereinskameraden hatte Khoi Nguyen und Melquiades Angulo-Schnegg, die beide ihren ersten Kampf vorzeitig durch einen vollen Punkt mittels O-Soto-Gari gewonnen hatten. Diese Begegnung dauerte die volle Kampfzeit und hatte trotzdem keinen Sieger nach Punkten, da Khoi und Melquiades sich gut aus dem wöchentlichen Trainings kennen, sodass der Kampfrichter subjektiv entscheiden musste und einen Vorteil bei Khoi sah. Ebenso ereilte Melquiades im folgenden Kampf das Schicksal noch Mal, wo wieder der Kampfrichterentscheid denkbar knapp gegen ihn ausfiel, zumal er mehr Anteile im Bodenkampf hatte. Khoi konnte auch seinen letzten Kampf gewinnen und verließ die Matte ohne Niederlage.</w:t>
      </w:r>
    </w:p>
    <w:p>
      <w:pPr>
        <w:pStyle w:val="Normal"/>
        <w:rPr>
          <w:rFonts w:ascii="Arial" w:hAnsi="Arial" w:cs="Arial"/>
        </w:rPr>
      </w:pPr>
      <w:r>
        <w:rPr>
          <w:rFonts w:cs="Arial" w:ascii="Arial" w:hAnsi="Arial"/>
        </w:rPr>
        <w:t>Josef Bauer besiegte seinen ersten Gegner durch einen geschickten Haltegriff, sein zweiter Gegner war da schwieriger zu bezwingen, da er reflexartig einen Armhebel ansetzte, was aber gegen geistig behinderte Judokas wegen der Verletzungsgefahr verboten ist. Somit wurde der Kampf neu angesetzt und Josef konnte aber auch den zweiten Anlauf sicher für sich verbuchen.</w:t>
      </w:r>
    </w:p>
    <w:p>
      <w:pPr>
        <w:pStyle w:val="Normal"/>
        <w:rPr/>
      </w:pPr>
      <w:r>
        <w:rPr>
          <w:rFonts w:cs="Arial" w:ascii="Arial" w:hAnsi="Arial"/>
        </w:rPr>
        <w:t>Dzeneta Bajrektarevic kämpfte gegen zwei Gegnerinnen, wobei sie das Potenzial der anderen Judokas erstmal etwas auslotete mit Wurfansätzen, dann aber sie auf die Matte schickte und beide Kämpfe durch Würfe bzw. Haltegriff vorzeitig klar gewann.</w:t>
      </w:r>
    </w:p>
    <w:p>
      <w:pPr>
        <w:pStyle w:val="Normal"/>
        <w:rPr>
          <w:rFonts w:ascii="Arial" w:hAnsi="Arial" w:cs="Arial"/>
        </w:rPr>
      </w:pPr>
      <w:r>
        <w:rPr>
          <w:rFonts w:cs="Arial" w:ascii="Arial" w:hAnsi="Arial"/>
        </w:rPr>
        <w:t>Außer Konkurrenz startete noch Max Kunzmann in Freundschaftskämpfen und siegte im ersten Vergleich durch einen Wurf mit Tani-Otoshi, der den Gegner energisch auf die Matte schickte. Gegen den 17 – jährigen Nikolas aus Berlin, der trotz fehlendem Unterarm links schon Schwarzgurtträger ist, war es eine Herausforderung wegen der anderen Grifftechnik und den schwungvollen fließenden Eingänge, sodass sich Max letztendlich geschlagen geben musste. Der gleiche Gegner doch mit etwas anderem Ausgang gelang es Dzeneta nach mehreren Eingängen und etwas spaßeshalber mit einem Hüftwurf den Wettkampfteil dieses Tages erfolgreich zu beenden.</w:t>
      </w:r>
    </w:p>
    <w:p>
      <w:pPr>
        <w:pStyle w:val="Normal"/>
        <w:rPr>
          <w:rFonts w:ascii="Arial" w:hAnsi="Arial" w:cs="Arial"/>
        </w:rPr>
      </w:pPr>
      <w:r>
        <w:rPr>
          <w:rFonts w:cs="Arial" w:ascii="Arial" w:hAnsi="Arial"/>
        </w:rPr>
        <w:t>Am Nachmittag folgte nochmals ein Training zum Wiederholen der Techniken des Vortags bevor am Abend die Siegerehrung aller Sportarten stattfand und alle Marburger Judokas in ihren Klassen die ersten Plätze belegten und mit Urkunden und Goldmedaillen ausgezeichnet dann abends am Lagerfeuer mit sehr zufriedenen und beeindruckten Betreuern Elise Sprenger und Sebastian Wöllenstein und vielen weiteren Athleten feie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ebastian Wöllenstein 01.07.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10:00Z</dcterms:created>
  <dc:creator>Phlegethon</dc:creator>
  <dc:description/>
  <dc:language>en-US</dc:language>
  <cp:lastModifiedBy>PC</cp:lastModifiedBy>
  <dcterms:modified xsi:type="dcterms:W3CDTF">2009-07-13T20:37:00Z</dcterms:modified>
  <cp:revision>5</cp:revision>
  <dc:subject/>
  <dc:title>Jugendländercup Breitenbrunn Rabenstein 25</dc:title>
</cp:coreProperties>
</file>