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ussichtsreicher Start in die Wettkampfsaison der U 11 am 04.04.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ersten Kampftag der Unterbezirksbestenkämpfe der Jugend U11 in Steinbach am letzten Samstag trafen sich 67 Judoka aus 8 Vereinen. Für die SF BG Marburg gingen Malin Laubner und Konstantin Dyumin an den Start. </w:t>
      </w:r>
    </w:p>
    <w:p>
      <w:pPr>
        <w:pStyle w:val="Normal"/>
        <w:rPr>
          <w:rFonts w:ascii="Arial" w:hAnsi="Arial" w:cs="Arial"/>
        </w:rPr>
      </w:pPr>
      <w:r>
        <w:rPr>
          <w:rFonts w:cs="Arial" w:ascii="Arial" w:hAnsi="Arial"/>
        </w:rPr>
        <w:t>Malin startete als dritt leichteste Kämpferin mit einem Sieg in das Turnier, indem sie ihre Gegnerin zuerst mit ‚Ippon Seoi Nage’ in den Boden brachte und dort dann 25 Sekunden festhalten konnte. Im Kampf um den ersten Platz zeigte sie schöne Standtechniken, doch verlor sie leider im Boden durch einen Haltegriff gegen ihre Kontrahentin und sicherte sich aber so Platz Zwei.</w:t>
      </w:r>
    </w:p>
    <w:p>
      <w:pPr>
        <w:pStyle w:val="Normal"/>
        <w:rPr>
          <w:rFonts w:ascii="Arial" w:hAnsi="Arial" w:cs="Arial"/>
        </w:rPr>
      </w:pPr>
      <w:r>
        <w:rPr>
          <w:rFonts w:cs="Arial" w:ascii="Arial" w:hAnsi="Arial"/>
        </w:rPr>
        <w:t>Konstantin musste sich gleich im ersten Kampf einem alt bekannten Gegner vom vorherigen Turnier stellen, der ihm wenige Möglichkeiten ließ und vorzeitig gewann. Da in der Gewichtsklass oberhalb nur ein Kämpfer war, ermöglichte Konstantin dem anderen Judoka auch in den Genuss des Kämpfens zu kommen und schob einen Freundschaftskampf außer Konkurrenz ein. In seiner Wettkampfgruppe steigerte er sich zunehmend und erkämpfte sich stark ein Unentschieden über die Zeit im letzten Kampf und somit den dritten Pla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ebastian Wöllenstein 07.04.2009</w:t>
      </w:r>
    </w:p>
    <w:p>
      <w:pPr>
        <w:pStyle w:val="Normal"/>
        <w:rPr>
          <w:rFonts w:ascii="Arial" w:hAnsi="Arial" w:cs="Arial"/>
        </w:rPr>
      </w:pPr>
      <w:r>
        <w:rPr>
          <w:rFonts w:cs="Arial" w:ascii="Arial" w:hAnsi="Arial"/>
        </w:rPr>
      </w:r>
    </w:p>
    <w:p>
      <w:pPr>
        <w:pStyle w:val="Normal"/>
        <w:jc w:val="right"/>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3:00Z</dcterms:created>
  <dc:creator>Phlegethon</dc:creator>
  <dc:description/>
  <cp:keywords/>
  <dc:language>en-US</dc:language>
  <cp:lastModifiedBy>velo</cp:lastModifiedBy>
  <dcterms:modified xsi:type="dcterms:W3CDTF">2009-04-08T07:23:00Z</dcterms:modified>
  <cp:revision>4</cp:revision>
  <dc:subject/>
  <dc:title>Konstantin bekommt nicht genug</dc:title>
</cp:coreProperties>
</file>