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eduld zahlt sich in attraktiven Kämpfen au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u w:val="single"/>
        </w:rPr>
      </w:pPr>
      <w:r>
        <w:rPr>
          <w:rFonts w:cs="Verdana" w:ascii="Verdana" w:hAnsi="Verdana"/>
          <w:u w:val="single"/>
        </w:rPr>
        <w:t>2. Platz für Melina Stein in Petersberg</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7 Judokas von SF BG Marburg traten am Sonntag 08.03.2009 zum 10. Rauschenbergturnier in der Altersklasse U14 an.</w:t>
      </w:r>
    </w:p>
    <w:p>
      <w:pPr>
        <w:pStyle w:val="Normal"/>
        <w:rPr>
          <w:rFonts w:ascii="Verdana" w:hAnsi="Verdana" w:cs="Verdana"/>
        </w:rPr>
      </w:pPr>
      <w:r>
        <w:rPr>
          <w:rFonts w:cs="Verdana" w:ascii="Verdana" w:hAnsi="Verdana"/>
        </w:rPr>
        <w:t>Bei diesem Nachwuchsturnier durften nur Kämpfer mit den Gürtelfarben von Gelb bis Orange starten, dafür wurde aber eine Wettkampfatmosphäre mit Zuschauertribüne, drei Wettkampfrichtern je Matte und großem Starterfeld mit ca. 200 Kämpfern, also genauso wie bei den Erwachsenen, geboten.</w:t>
      </w:r>
    </w:p>
    <w:p>
      <w:pPr>
        <w:pStyle w:val="Normal"/>
        <w:rPr>
          <w:rFonts w:ascii="Verdana" w:hAnsi="Verdana" w:cs="Verdana"/>
        </w:rPr>
      </w:pPr>
      <w:r>
        <w:rPr>
          <w:rFonts w:cs="Verdana" w:ascii="Verdana" w:hAnsi="Verdana"/>
        </w:rPr>
        <w:t>Trotz des Aufwärmens vor der Begrüßung, das wichtig ist, damit sich Niemand im Kampf leichtfertig verletzt, mussten sich Judokas und Eltern erstmal noch drei Stunden in Geduld üben, denn zuerst wurden andere Gewichtsklassen ohne Marburger Beteiligung ausgekämpft.</w:t>
      </w:r>
    </w:p>
    <w:p>
      <w:pPr>
        <w:pStyle w:val="Normal"/>
        <w:rPr>
          <w:rFonts w:ascii="Verdana" w:hAnsi="Verdana" w:cs="Verdana"/>
        </w:rPr>
      </w:pPr>
      <w:r>
        <w:rPr>
          <w:rFonts w:cs="Verdana" w:ascii="Verdana" w:hAnsi="Verdana"/>
        </w:rPr>
        <w:t>Durch ein Sortiersystem der Wiegekarten, in denen die Gewichtsklassen festgelegt werden, mussten alle Marburger in ihren Gewichtsklassen den ersten Gruppenkampf bestreiten.</w:t>
      </w:r>
    </w:p>
    <w:p>
      <w:pPr>
        <w:pStyle w:val="Normal"/>
        <w:rPr>
          <w:rFonts w:ascii="Verdana" w:hAnsi="Verdana" w:cs="Verdana"/>
        </w:rPr>
      </w:pPr>
      <w:r>
        <w:rPr>
          <w:rFonts w:cs="Verdana" w:ascii="Verdana" w:hAnsi="Verdana"/>
        </w:rPr>
        <w:t>Bastian Katebini verlor in dem ersten Marburger Kampf des Tages bis 43 kg durch einen Konter auf seinen Wurfeingang, nach einer weiteren langen Pause kämpfte er in der Trostrunde über die volle Kampfzeit von 3 Minuten und verlor unglücklich trotz besserer Würfe durch eine Strafe.</w:t>
      </w:r>
    </w:p>
    <w:p>
      <w:pPr>
        <w:pStyle w:val="Normal"/>
        <w:rPr>
          <w:rFonts w:ascii="Verdana" w:hAnsi="Verdana" w:cs="Verdana"/>
        </w:rPr>
      </w:pPr>
      <w:r>
        <w:rPr>
          <w:rFonts w:cs="Verdana" w:ascii="Verdana" w:hAnsi="Verdana"/>
        </w:rPr>
        <w:t>Rasmus Jahn startete als Leichtgewicht bis 31 kg in seinen allerersten Wettkampf, er kämpfte sehr engagiert, flink und konnte den Wurfansätzen der Gegner geschickt Parole bieten, doch musste er über die Zeit in beiden Kämpfen dem erfahrungsbedingten Vorsprung der Kontrahenten Tribut zollen.</w:t>
      </w:r>
    </w:p>
    <w:p>
      <w:pPr>
        <w:pStyle w:val="Normal"/>
        <w:rPr>
          <w:rFonts w:ascii="Verdana" w:hAnsi="Verdana" w:cs="Verdana"/>
        </w:rPr>
      </w:pPr>
      <w:r>
        <w:rPr>
          <w:rFonts w:cs="Verdana" w:ascii="Verdana" w:hAnsi="Verdana"/>
        </w:rPr>
        <w:t>In der Gewichtsklasse bis 40 kg verlor Ben Riegel seinen Auftaktkampf denkbar knapp durch einen Hebelansatz, der zum sofortigen Kampfgewinn führt. Wachgerüttelt konterte er in seinem zweiten Kampf den Gegner mit O-soto-gari zum vorzeitigen Sieg und im folgenden Kampf mit derselben Technik, diesmal aber über die volle Kampfzeit. Den sehr ausgewogenen Kampf um den dritten Platz verlor Ben durch einen engen Haltegriff und wurde somit Fünfter.</w:t>
      </w:r>
    </w:p>
    <w:p>
      <w:pPr>
        <w:pStyle w:val="Normal"/>
        <w:rPr/>
      </w:pPr>
      <w:r>
        <w:rPr>
          <w:rFonts w:cs="Verdana" w:ascii="Verdana" w:hAnsi="Verdana"/>
        </w:rPr>
        <w:t>Bis 46 kg kämpfte Adrian Hamel sehr überlegt, unterlag im ersten Kampf gegen einen erfahrenen Gegner vorzeitig, doch steigerte Adrian sich und zeigte abwechslungsreiche Techniken im zweiten Kampf, den er unglücklich nach einem eigenen Wurfansatz zu O-soto-gari doch noch verlor.</w:t>
      </w:r>
    </w:p>
    <w:p>
      <w:pPr>
        <w:pStyle w:val="Normal"/>
        <w:rPr>
          <w:rFonts w:ascii="Verdana" w:hAnsi="Verdana" w:cs="Verdana"/>
        </w:rPr>
      </w:pPr>
      <w:r>
        <w:rPr>
          <w:rFonts w:cs="Verdana" w:ascii="Verdana" w:hAnsi="Verdana"/>
        </w:rPr>
        <w:t>Zum Nachmittag begannen nun auch die Kämpfe der weiblichen Jugend, wo Melina Stein und Julia Dieterich zusammen in der Gewichtsklasse bis 48 kg starteten, aber durch das Sortiersystem nicht gegeneinander kämpfen mussten. Den ersten Kampf von Melina gewann sie klar nach kurzem Ausreizen der Gegnerin mit Ippon (einem vollem Punkt), Julia musste sich in einem guten Kampf gegen eine deutlich stärkere Gegnerin mit einem Hebel geschlagen geben. Julias Kampf um den dritten Platz wurde wieder mit vielen Bodentechniken bestritten, wo sie sich dann aber aus einem Haltegriff nicht mehr befreien konnte und ebenfalls den fünften Platz belegt. Melinas nächste Gegnerin verputze sie direkt nach kurzem Griffkampf und zog damit ungehindert in das Finale gegen die erste Gegnerin von Julia ein. Melina kontrollierte ihre Kontrahentin gut und lies ihr kaum Spielraum, doch durch einen vermeintlichen Konteransatz ihrer Gegnerin und der ungünstig Bewertung durch die Kampfrichterin wurde Melina um den verdienten ersten Platz gebracht.</w:t>
      </w:r>
    </w:p>
    <w:p>
      <w:pPr>
        <w:pStyle w:val="Normal"/>
        <w:rPr/>
      </w:pPr>
      <w:r>
        <w:rPr>
          <w:rFonts w:cs="Verdana" w:ascii="Verdana" w:hAnsi="Verdana"/>
        </w:rPr>
        <w:t>Irma Trommer kämpfte in der größten Startergruppe der Mädchen bis 52 kg. Zunächst führte sie mit einer kleinen Wertung nach einem Wurfansatz, doch durch Strafen verlor sie den Kampf doch noch nach der vollen Kampfzeit. Nicht besser erging es ihr mit der zweiten Gegnerin, die bei den Wurfeingängen unter Irmas Armen abtauchte und somit eine Griffstrafe gegen Irma bewirkte, die wieder nach der Kampfzeit das Zünglein an der Waage gegen die Marburgerin wurde.</w: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Sebastian Wöllenstein</w:t>
      </w:r>
    </w:p>
    <w:p>
      <w:pPr>
        <w:pStyle w:val="Normal"/>
        <w:jc w:val="right"/>
        <w:rPr>
          <w:rFonts w:ascii="Verdana" w:hAnsi="Verdana" w:cs="Verdana"/>
        </w:rPr>
      </w:pPr>
      <w:r>
        <w:rPr>
          <w:rFonts w:cs="Verdana" w:ascii="Verdana" w:hAnsi="Verdana"/>
        </w:rPr>
        <w:t>09.03.200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05:00Z</dcterms:created>
  <dc:creator>Phlegethon</dc:creator>
  <dc:description/>
  <cp:keywords/>
  <dc:language>en-US</dc:language>
  <cp:lastModifiedBy>Phlegethon</cp:lastModifiedBy>
  <dcterms:modified xsi:type="dcterms:W3CDTF">2009-03-09T20:27:00Z</dcterms:modified>
  <cp:revision>1</cp:revision>
  <dc:subject/>
  <dc:title>Geduld zahlt sich in attraktiven Kämpfen aus</dc:title>
</cp:coreProperties>
</file>