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mal Silber in Gladenbach</w:t>
      </w:r>
    </w:p>
    <w:p>
      <w:pPr>
        <w:pStyle w:val="Normal"/>
        <w:rPr>
          <w:b/>
          <w:b/>
        </w:rPr>
      </w:pPr>
      <w:r>
        <w:rPr>
          <w:b/>
        </w:rPr>
        <w:t>(07.11.2009)</w:t>
      </w:r>
    </w:p>
    <w:p>
      <w:pPr>
        <w:pStyle w:val="Normal"/>
        <w:rPr>
          <w:b/>
          <w:b/>
        </w:rPr>
      </w:pPr>
      <w:r>
        <w:rPr>
          <w:b/>
        </w:rPr>
      </w:r>
    </w:p>
    <w:p>
      <w:pPr>
        <w:pStyle w:val="Normal"/>
        <w:rPr/>
      </w:pPr>
      <w:r>
        <w:rPr/>
        <w:t>Bei den Unterbezirksbestenkämpfen der U11 holten die beiden für die Sportfreunde Blau-Gelb-Marburg angetretenen Judoka Malin Laubner und Finn Schüßler in ihren jeweils voll besetzten Gewichtsklassen zweite Plätze.</w:t>
      </w:r>
    </w:p>
    <w:p>
      <w:pPr>
        <w:pStyle w:val="Normal"/>
        <w:rPr/>
      </w:pPr>
      <w:r>
        <w:rPr/>
        <w:t>Malin verlor ihren bis dahin ausgeleichenen Auftaktkampf durch eine Unachtsamkeit kurz vor dem Ende.  Im zweiten Kampf erzielte sie mehrere Wertungen und gewann klar.</w:t>
        <w:br/>
        <w:t>Das dritte  Duell, in dem es um Silber ging,  entschied Malin durch eine schon nach wenigen Sekunden angesetzte Haltetechnik (Kesa-Gatame) vorzeitig für sich.</w:t>
      </w:r>
    </w:p>
    <w:p>
      <w:pPr>
        <w:pStyle w:val="Normal"/>
        <w:rPr/>
      </w:pPr>
      <w:r>
        <w:rPr/>
        <w:t>Finn war bei seinem ersten Auftritt am Boden in eine schwierige Rückenlage geraten, konnte sich aus dieser aber nicht nur befreien, sondern die Situation direkt zu seinen Gunsten umwandeln und den Gegner sicher bezwingen.</w:t>
        <w:br/>
        <w:t>Danach führten zwei Waza-Ari-Wertungen zu einem deutlichen Sieg.</w:t>
        <w:br/>
        <w:t>Einzig im letzten Kampf musste sich Finn nach großer Gegenwehr einem sehr starken Gegner geschlagen geben.</w:t>
      </w:r>
    </w:p>
    <w:p>
      <w:pPr>
        <w:pStyle w:val="Normal"/>
        <w:rPr/>
      </w:pPr>
      <w:r>
        <w:rPr/>
        <w:t>Insgesamt wussten die beiden Youngster durch ihren unerschrockenen Angriffsstil und die stark verbesserte Technik zu gefallen.</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4:00Z</dcterms:created>
  <dc:creator>PeerATW</dc:creator>
  <dc:description/>
  <cp:keywords/>
  <dc:language>en-US</dc:language>
  <cp:lastModifiedBy>PeerATW</cp:lastModifiedBy>
  <dcterms:modified xsi:type="dcterms:W3CDTF">2009-11-09T09:10:00Z</dcterms:modified>
  <cp:revision>3</cp:revision>
  <dc:subject/>
  <dc:title/>
</cp:coreProperties>
</file>