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8647" w:leader="none"/>
        </w:tabs>
        <w:spacing w:lineRule="auto" w:line="360" w:before="0" w:after="80"/>
        <w:ind w:left="0" w:right="283" w:hanging="0"/>
        <w:rPr>
          <w:rFonts w:ascii="Arial" w:hAnsi="Arial" w:cs="Arial"/>
          <w:b/>
          <w:b/>
          <w:smallCaps/>
          <w:sz w:val="32"/>
          <w:szCs w:val="32"/>
        </w:rPr>
      </w:pPr>
      <w:r>
        <w:rPr>
          <w:rFonts w:cs="Arial" w:ascii="Arial" w:hAnsi="Arial"/>
          <w:b/>
          <w:smallCaps/>
          <w:sz w:val="32"/>
          <w:szCs w:val="32"/>
        </w:rPr>
        <w:t>Marburg bei Hessischen Judo-Einzelmeisterschaften U14 weiblich Erfolgreich</w:t>
      </w:r>
    </w:p>
    <w:p>
      <w:pPr>
        <w:pStyle w:val="Normal"/>
        <w:spacing w:lineRule="auto" w:line="360"/>
        <w:ind w:left="0" w:right="425" w:hanging="0"/>
        <w:rPr>
          <w:rFonts w:ascii="Arial" w:hAnsi="Arial" w:cs="Arial"/>
          <w:b/>
          <w:b/>
          <w:smallCaps/>
          <w:sz w:val="24"/>
          <w:szCs w:val="24"/>
        </w:rPr>
      </w:pPr>
      <w:r>
        <w:rPr>
          <w:rFonts w:cs="Arial" w:ascii="Arial" w:hAnsi="Arial"/>
          <w:b/>
          <w:smallCaps/>
          <w:sz w:val="24"/>
          <w:szCs w:val="24"/>
        </w:rPr>
      </w:r>
    </w:p>
    <w:p>
      <w:pPr>
        <w:pStyle w:val="Normal"/>
        <w:spacing w:lineRule="auto" w:line="360"/>
        <w:ind w:left="0" w:right="425" w:hanging="0"/>
        <w:rPr>
          <w:rFonts w:ascii="Arial" w:hAnsi="Arial" w:cs="Arial"/>
          <w:sz w:val="24"/>
          <w:szCs w:val="24"/>
        </w:rPr>
      </w:pPr>
      <w:r>
        <w:rPr>
          <w:rFonts w:cs="Arial" w:ascii="Arial" w:hAnsi="Arial"/>
          <w:sz w:val="24"/>
          <w:szCs w:val="24"/>
        </w:rPr>
        <w:t>Auch in diesem Jahr qualifizierten sich Judoka der SF BG Marburg für die Hessischen Einzelmeisterschaften (HEM) U14 weiblich, die am 04. Oktober in Vellmar stattfanden. Wer bei ihnen zu den drei Erstplatzierten zählt, darf an den Südwestdeutschen Einzelmeisterschaften teilnehmen.</w:t>
      </w:r>
    </w:p>
    <w:p>
      <w:pPr>
        <w:pStyle w:val="Normal"/>
        <w:spacing w:lineRule="auto" w:line="360"/>
        <w:ind w:left="0" w:right="425" w:hanging="0"/>
        <w:rPr>
          <w:rFonts w:ascii="Arial" w:hAnsi="Arial" w:cs="Arial"/>
          <w:sz w:val="24"/>
          <w:szCs w:val="24"/>
        </w:rPr>
      </w:pPr>
      <w:r>
        <w:rPr>
          <w:rFonts w:cs="Arial" w:ascii="Arial" w:hAnsi="Arial"/>
          <w:sz w:val="24"/>
          <w:szCs w:val="24"/>
        </w:rPr>
      </w:r>
    </w:p>
    <w:p>
      <w:pPr>
        <w:pStyle w:val="Normal"/>
        <w:spacing w:lineRule="auto" w:line="360"/>
        <w:ind w:left="0" w:right="425" w:hanging="0"/>
        <w:rPr>
          <w:rFonts w:ascii="Arial" w:hAnsi="Arial" w:cs="Arial"/>
          <w:sz w:val="24"/>
          <w:szCs w:val="24"/>
        </w:rPr>
      </w:pPr>
      <w:r>
        <w:rPr>
          <w:rFonts w:cs="Arial" w:ascii="Arial" w:hAnsi="Arial"/>
          <w:sz w:val="24"/>
          <w:szCs w:val="24"/>
        </w:rPr>
        <w:t>Für Irma Melina Trommer (-57 kg) war die HEM erst der dritte Wettkampf, umso erfreuter zeigten sich ihre Trainer, Sam Setoodeh und Sebastian Wöllenstein, über ihre Teilnahme. Gleich im ersten Kampf stand Trommer einer erfahrenen Wettkämpferin gegenüber, die an diesem Tage Hessische Vizemeisterin wurde. Zwar versuchte die Marburgerin, ihrer Kontrahentin mit guten Wurfansätzen Paroli zu bieten, doch zahlte sich alsbald die größere Wettkampferfahrung ihrer Gegnerin aus. Ein Hüftwurf von ihr beendete vorzeitig den Kampf. Trommer jedoch ließ sich von der Niederlage, nach der sie unbedingt punkten musste, nicht unterkriegen. In ihrem zweiten Kampf gelang ihr schnell ein erfolgreicher Schulterwurf, der sie mit einem Yuko (mittlere Wertung) in Führung brachte. Diesen Vorsprung konnte sie lange verteidigen, bis es zum Kampfende noch einmal richtig spannend wurde. Im Bodenkampf gelang ihrer Gegnerin fast ein erfolgreicher Ansatz für einen Armhebel, der ihr den Sieg gebracht hätte; bevor sie ihn durchsetzen konnte, lief die Kampfzeit ab. Für Trommer war mit diesem Sieg wieder alles offen. Ihren dritten Kampf musste sie gegen eine starke Kämpferin bestreiten. Diese konnte schnell durch einen erfolgreichen Schulterwurf mit Yuko in Führung gehen. Zwei Bestrafungen für sie brachten Trommer jedoch ebenfalls einen Yuko ein. Obwohl die Marburgerin konzentriert weiterkämpfte und verschiedene Wurfansätze probierte, gelang ihrer Gegnerin schließlich, einen günstigen Moment abzupassen und einen weiteren Schulterwurf durchzusetzen, der mit Ippon bewertet wurde. Zwar war die HEM damit für Trommer beendet, doch kann sie mit ihrer guten Leistung bei ihrem dritten Wettkampf sehr zufrieden sein.</w:t>
      </w:r>
    </w:p>
    <w:p>
      <w:pPr>
        <w:pStyle w:val="Normal"/>
        <w:spacing w:lineRule="auto" w:line="360"/>
        <w:ind w:left="0" w:right="425" w:hanging="0"/>
        <w:rPr>
          <w:rFonts w:ascii="Arial" w:hAnsi="Arial" w:cs="Arial"/>
          <w:sz w:val="24"/>
          <w:szCs w:val="24"/>
        </w:rPr>
      </w:pPr>
      <w:r>
        <w:rPr>
          <w:rFonts w:cs="Arial" w:ascii="Arial" w:hAnsi="Arial"/>
          <w:sz w:val="24"/>
          <w:szCs w:val="24"/>
        </w:rPr>
      </w:r>
    </w:p>
    <w:p>
      <w:pPr>
        <w:pStyle w:val="Normal"/>
        <w:spacing w:lineRule="auto" w:line="360"/>
        <w:ind w:left="0" w:right="425" w:hanging="0"/>
        <w:rPr>
          <w:rFonts w:ascii="Arial" w:hAnsi="Arial" w:cs="Arial"/>
          <w:sz w:val="24"/>
          <w:szCs w:val="24"/>
        </w:rPr>
      </w:pPr>
      <w:r>
        <w:rPr>
          <w:rFonts w:cs="Arial" w:ascii="Arial" w:hAnsi="Arial"/>
          <w:sz w:val="24"/>
          <w:szCs w:val="24"/>
        </w:rPr>
        <w:t xml:space="preserve">Melina Stein (-48 kg) nahm bereits zum zweiten Mal an den HEM teil; im letzten Jahr erreichte sie den 3. Platz und qualifizierte sich damit für die Südwestdeutschen Meisterschaften. An diesen Erfolg wollte sie anknüpfen. Für ihren ersten Kampf benötigte sie ca. 30 Sekunden: Kurz nach dem Angrüßen warf sie ihre Kontrahentin zu Boden und hielt sie dort in einem Haltegriff bis zum Sieg fest. Ihren zweiten Kampf konnte sie ebenfalls vorzeitig für sich entscheiden: Obwohl ihre Gegnerin durch einen erfolgreichen Schulterwurf einen Yuko bekam, blieb Stein weiterhin konzentriert. So gelang ihr bald ein erfolgreicher Schulterwurf, der ihre Kontrahentin in einen Haltegriff zwang, aus dem sie sich nicht mehr zu befreien vermochte. Bei ihrem dritten Kampf traf Stein auf eine versierte Gegnerin, die zuvor alle Kämpfe vorzeitig und ohne Gegenwertung gewann. Als diese Stein mit einem Hüftwurf werfen wollte, gelang der Marburgerin ein Konter, der mit Yuko bewertet wurde; aus dem sofort danach entwickelten Haltegriff konnte sich Steins Gegnerin jedoch befreien. Der Kampf blieb spannend, beide Kämpferinnen waren unentwegt bemüht, die jeweils andere zu werfen. Am Ende entschied Steins Gegnerin den Kampf mit einem Hüftwurf für sich. Als zweite ihres Pools traf die Marburgerin im Halbfinale auf die Siegerin des anderen Pools. Kurz nach dem Angrüßen fiel Stein beim Versuch, dem Wurf ihrer Gegnerin auszuweichen, unglücklich auf die Nase. Das hielt sie jedoch nicht vom Weiterkämpfen ab, im Gegenteil. Überaus engagiert versuchte Stein mehrmals, ihre Kontrahentin zu werfen, diese allerdings wusste dies stets zu verhindern und ging selbst zum Gegenangriff über – erfolglos. Nach ca. zwei Minuten gelang ihrer Gegnerin dann aber doch ein mit Ippon bewerteter Hüftwurf und zog so ins Finale ein. Melina Stein erreichte somit erneut den dritten Platz und qualifizierte sich wie im Vorjahr für die Südwestdeutschen Meisterschaften, das höchste Turnier, welches in ihrer Altersklasse erreicht werden kann. </w:t>
      </w:r>
    </w:p>
    <w:p>
      <w:pPr>
        <w:pStyle w:val="Normal"/>
        <w:spacing w:lineRule="auto" w:line="360"/>
        <w:ind w:left="0" w:right="425" w:hanging="0"/>
        <w:rPr/>
      </w:pPr>
      <w:r>
        <w:rPr>
          <w:rFonts w:cs="Arial" w:ascii="Arial" w:hAnsi="Arial"/>
          <w:sz w:val="24"/>
          <w:szCs w:val="24"/>
        </w:rPr>
        <w:t>„</w:t>
      </w:r>
      <w:r>
        <w:rPr>
          <w:rFonts w:cs="Arial" w:ascii="Arial" w:hAnsi="Arial"/>
          <w:sz w:val="24"/>
          <w:szCs w:val="24"/>
        </w:rPr>
        <w:t>Dafür, dass es für Melina nur 1x pro Woche eine Trainingsmöglichkeit in Marburg gibt, ist es ein tolles Ergebnis“ freute sich besonders auch Sebastian Köster, ihr Betreuer an diesem erfolgreichen Wettkampft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de-DE" w:bidi="ar-SA"/>
    </w:rPr>
  </w:style>
  <w:style w:type="paragraph" w:styleId="Heading1">
    <w:name w:val="Heading 1"/>
    <w:basedOn w:val="Normal"/>
    <w:next w:val="TextBody"/>
    <w:qFormat/>
    <w:pPr>
      <w:keepNext w:val="true"/>
      <w:numPr>
        <w:ilvl w:val="0"/>
        <w:numId w:val="1"/>
      </w:numPr>
      <w:outlineLvl w:val="0"/>
    </w:pPr>
    <w:rPr>
      <w:i/>
      <w:iCs/>
      <w:sz w:val="20"/>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
      <w:iCs/>
      <w:sz w:val="24"/>
      <w:szCs w:val="24"/>
      <w:lang w:eastAsia="de-DE"/>
    </w:rPr>
  </w:style>
  <w:style w:type="character" w:styleId="Annotationreference">
    <w:name w:val="annotation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eastAsia="de-DE"/>
    </w:rPr>
  </w:style>
  <w:style w:type="character" w:styleId="CommentSubjectChar">
    <w:name w:val="Comment Subject Char"/>
    <w:qFormat/>
    <w:rPr>
      <w:b/>
      <w:bCs/>
    </w:rPr>
  </w:style>
  <w:style w:type="character" w:styleId="BalloonTextChar">
    <w:name w:val="Balloon Text Char"/>
    <w:basedOn w:val="DefaultParagraphFont"/>
    <w:qFormat/>
    <w:rPr>
      <w:rFonts w:ascii="Tahoma" w:hAnsi="Tahoma" w:cs="Tahoma"/>
      <w:sz w:val="16"/>
      <w:szCs w:val="16"/>
      <w:lang w:eastAsia="de-DE"/>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Calibri" w:hAnsi="Calibri" w:eastAsia="Calibri" w:cs="Times New Roman"/>
      <w:b/>
      <w:bCs/>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35:00Z</dcterms:created>
  <dc:creator>Christian König</dc:creator>
  <dc:description/>
  <dc:language>en-US</dc:language>
  <cp:lastModifiedBy>velo</cp:lastModifiedBy>
  <dcterms:modified xsi:type="dcterms:W3CDTF">2009-10-07T05:51:00Z</dcterms:modified>
  <cp:revision>7</cp:revision>
  <dc:subject/>
  <dc:title/>
</cp:coreProperties>
</file>