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rPr>
          <w:rFonts w:ascii="Arial" w:hAnsi="Arial" w:cs="Arial"/>
          <w:szCs w:val="20"/>
        </w:rPr>
      </w:pPr>
      <w:r>
        <w:rPr>
          <w:rFonts w:cs="Arial" w:ascii="Arial" w:hAnsi="Arial"/>
          <w:szCs w:val="20"/>
        </w:rPr>
      </w:r>
    </w:p>
    <w:p>
      <w:pPr>
        <w:pStyle w:val="Normal"/>
        <w:spacing w:lineRule="exact" w:line="280"/>
        <w:rPr/>
      </w:pPr>
      <w:r>
        <w:rPr>
          <w:rFonts w:cs="Arial" w:ascii="Arial" w:hAnsi="Arial"/>
          <w:b/>
          <w:sz w:val="20"/>
          <w:szCs w:val="20"/>
        </w:rPr>
        <w:t>Judo - Bezirkseinzelmeisterschaften der Altersklasse U 14 am 19. + 20.09.2009 in Usingen.</w:t>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sz w:val="20"/>
          <w:szCs w:val="20"/>
        </w:rPr>
      </w:pPr>
      <w:r>
        <w:rPr>
          <w:rFonts w:cs="Arial" w:ascii="Arial" w:hAnsi="Arial"/>
          <w:sz w:val="20"/>
          <w:szCs w:val="20"/>
        </w:rPr>
        <w:t xml:space="preserve">Freude und Jubel bei den Marburger Judoka über einen gewonnenen Kampf hallten über die Matte bei der Bezirkseinzelmeisterschaft 2009 in Usingen. Die Judoka der Altersklasse 11 – 13 Jahre hatten am letzten Wochenende die Gelegenheit, ihr kämpferisches Können unter Beweis zu stellen. Insgesamt 181 Teilnehmer aus 29 Vereinen aus Nordhessen zeigten auf der Matte, was sie im Judotraining gelernt hatten, davon auch 3 Starter aus der Judoabteilung Sportfreunde Blau-Gelb Marburg. </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t>Gekämpft wurde jeweils in Gruppen um die erste und zweite Platzierung sowie um zwei dritte Plätze und so mussten bis zu 5 Kämpfe absolviert werden um die Sieger in den einzelnen Gewichtsklassen zu ermitteln. Dabei war das kämpferische Niveau bei dieser wichtigen Meisterschaft ausgesprochen hoch, ging es doch um die Qualifikation für die Hessenmeisterschaft am 03. und 04. Oktober in Vellmar.</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t xml:space="preserve">Für die 3 Marburger Judoka war es die zweite Teilnahme bei diesem höchsten Qualifikationsturnier der Saison und so waren die beiden Trainer Sam Setoodeh und Sebastian Wöllenstein gespannt, welche Kampferfolge erreicht werden konnten. </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pPr>
      <w:r>
        <w:rPr>
          <w:rFonts w:cs="Arial" w:ascii="Arial" w:hAnsi="Arial"/>
          <w:sz w:val="20"/>
          <w:szCs w:val="20"/>
        </w:rPr>
        <w:t xml:space="preserve">Bei den Mädchen in der Klasse bis 48 kg ging Melina Stein mit 11 Teilnehmerinnen an den Start und konnte gleich an ihre Vorjahreserfolge anknüpfen. Die ersten beiden Kämpfe gewann sie vorzeitig mit Ihrer Spezialtechnik, dem links eingedrehten Seoi Nage. Auch im dritten Kampf dominierte sie das Geschehen und konnte zunächst mit 2 mittleren Wertungen (Yuko) in Führung gehen und dann ihre Kontrahentin erfolgreich im Boden mit einem Kami Shio Gatame Haltegriff bis zum Sieg festhalten. </w:t>
      </w:r>
    </w:p>
    <w:p>
      <w:pPr>
        <w:pStyle w:val="Normal"/>
        <w:spacing w:lineRule="exact" w:line="280"/>
        <w:rPr/>
      </w:pPr>
      <w:r>
        <w:rPr>
          <w:rFonts w:cs="Arial" w:ascii="Arial" w:hAnsi="Arial"/>
          <w:sz w:val="20"/>
          <w:szCs w:val="20"/>
        </w:rPr>
        <w:t>Im so erreichten Finale hatte sie es mit einer versierten Blaugurt-Trägerin zu tun und konnte trotz offensivem Kampfeinsatz nicht punkten und musste nach einem O Uchi Gari Wurf vorzeitig von der Matte. Mit dem erreichten 2. Platz ist ihr Trainer Sam Setoodeh insgesamt sehr zufrieden, denn mit nur einem möglichen Trainingstermin pro Woche hat sich Melina Stein gegen ein starkes Starterfeld erfolgreich behaupten können.</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pPr>
      <w:r>
        <w:rPr>
          <w:rFonts w:cs="Arial" w:ascii="Arial" w:hAnsi="Arial"/>
          <w:sz w:val="20"/>
          <w:szCs w:val="20"/>
        </w:rPr>
        <w:t>In der Gewichtsklasse bis 57 kg ging Irma Melina Trommer an den Start und hatte gleich im ersten Durchgang einen bis zuletzt spannenden Kampf geführt, der nach der regulären Dauer in die Golden-Score-Verlängerung ging. Hier musste sie sich dann trotz eigener Seoi Nage Wurfversuche mit einem Yuko letztlich geschlagen geben. Auch ihren 2. Kampf konnte sie nicht für sich entscheiden und so musste ihr 3. Kampf für einen Podiumsplatz noch gewonnen werden. Mit einem O Soto Gari konnte sie eine mittlere Wertung für sich erzielen und dann ihre Gegnerin vorzeitig mit einem Armstreckhebel, dem Juji Gatame, besiegen. Der damit erreichte 3. Platz ermöglicht Ihr nun ebenfalls die Teilnahme an den hessischen Meisterschaften.</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t>Bei den Jungen ging Noah Dmoch bis 46 kg an den Start und hatte es in dieser am stärksten besetzten Gewichtsklasse gleich mit 15 weiteren Konkurrenten zu tun. Seinen ersten Kampf konnte er mit einem schönen Seoi Nage für sich entscheiden. Im zweiten Durchgang musste er eine schnelle Niederlage hinnehmen, da ihn sein Gegner gekonnt am Boden mit einem Haltegriff festlegen konnte.</w:t>
      </w:r>
    </w:p>
    <w:p>
      <w:pPr>
        <w:pStyle w:val="Normal"/>
        <w:spacing w:lineRule="exact" w:line="280"/>
        <w:rPr/>
      </w:pPr>
      <w:r>
        <w:rPr>
          <w:rFonts w:cs="Arial" w:ascii="Arial" w:hAnsi="Arial"/>
          <w:sz w:val="20"/>
          <w:szCs w:val="20"/>
        </w:rPr>
        <w:t>Im dritten Kampf ging Noah beherzt zur Sache und konnte mit einer mittleren Wertung in Führung gehen. Beide Kontrahenten wollten mit ihrer Spezialtechnik, einem Fußfeger, zum Erfolg kommen und in einer unachtsamen Sekunde fand sich der Marburger auf dem Rücken wieder. „Mit etwas Glück wäre noch mehr drin gewesen als der erreichte 9. Platz“ resümierte anschließend Trainer Sebastian Wöllenste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i/>
      <w:iCs/>
      <w:sz w:val="20"/>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9:03:00Z</dcterms:created>
  <dc:creator>Kathi</dc:creator>
  <dc:description/>
  <cp:keywords/>
  <dc:language>en-US</dc:language>
  <cp:lastModifiedBy>velo</cp:lastModifiedBy>
  <dcterms:modified xsi:type="dcterms:W3CDTF">2009-09-22T09:06:00Z</dcterms:modified>
  <cp:revision>3</cp:revision>
  <dc:subject/>
  <dc:title>Stadtallendorf (kcm)</dc:title>
</cp:coreProperties>
</file>