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0"/>
          <w:szCs w:val="30"/>
          <w:u w:val="single"/>
        </w:rPr>
      </w:pPr>
      <w:r>
        <w:rPr>
          <w:rFonts w:cs="Arial" w:ascii="Arial" w:hAnsi="Arial"/>
          <w:b/>
          <w:sz w:val="30"/>
          <w:szCs w:val="30"/>
          <w:u w:val="single"/>
        </w:rPr>
        <w:t>Marburger Judokas spielen Wettkampferfahrung aus</w:t>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rPr>
      </w:pPr>
      <w:r>
        <w:rPr>
          <w:rFonts w:cs="Arial" w:ascii="Arial" w:hAnsi="Arial"/>
        </w:rPr>
        <w:t>8 Judokas kämpften sehr erfolgreich am Sonntag den 07.06.2009 an zwei Turnieren in El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den Unterbezirksbestenkämpfen  U11 am Vormittag starteten Malin Laubner und Finn Schüßler für SF BG Marburg Judo und gewannen gleich souverän ihre Auftaktkämpfe durch einen Haltegriff und den Sichelwurf Osotogari. Im Folgenden zeigten beide ihre Technikkenntnisse und konnten sich gut gegen ihre Gegner behaupten, doch verloren sie knapp mit einer kleinen Wertung und durch einen Kampfrichterentscheid über die volle Kampfzeit. Die schönen Kämpfe wurden mit dritten Plätzen honoriert und auch die Marburger Kämpfer an dem Horst-Sommer-Gedächtnis-Turnier der U14 und U17 im Anschluss wollten sich einen Podestplatz nicht nehmen lassen.</w:t>
      </w:r>
    </w:p>
    <w:p>
      <w:pPr>
        <w:pStyle w:val="Normal"/>
        <w:rPr>
          <w:rFonts w:ascii="Arial" w:hAnsi="Arial" w:cs="Arial"/>
        </w:rPr>
      </w:pPr>
      <w:r>
        <w:rPr>
          <w:rFonts w:cs="Arial" w:ascii="Arial" w:hAnsi="Arial"/>
        </w:rPr>
        <w:t>Etwas nervös zeigte sich Moritz Heibrock, der als einzigster Debütant neu an der Wettkampfluft schnupperte, in der Altersklasse U17 bis 73kg erkämpfte er sich aber den dritten Platz in zwei temporeichen Kämpfen gegen erfahrene Gegner. Vom Kampffieber gepackt bestritt er noch einen Freundschaftskampf hinterher, ebenso wie Irma Trommer, die in ihrer Gewichts- und Altersklasse U14 keine Gegnerinnen hatte, aber gegen eine Kämpferin des ausrichtenden Vereins sich bewähren durfte und sie sicher mit einem sauberen Osotogari besiegte.</w:t>
      </w:r>
    </w:p>
    <w:p>
      <w:pPr>
        <w:pStyle w:val="Normal"/>
        <w:rPr>
          <w:rFonts w:ascii="Arial" w:hAnsi="Arial" w:cs="Arial"/>
        </w:rPr>
      </w:pPr>
      <w:r>
        <w:rPr>
          <w:rFonts w:cs="Arial" w:ascii="Arial" w:hAnsi="Arial"/>
        </w:rPr>
        <w:t>Bastian Katebini startete in der größten Gruppe U 14 bis 43kg und verlor nur durch eine kleine Wertung den ersten Kampf. Der folgende Kampf war kurios, stellte sich danach heraus, dass es der falsche Gegner war, so dass Bastian angespornt den richtigen Gegner durch eine Haltetechnik besiegte. Trotz der lebhaften Kämpfe verlor er dann seinen Viertelfinalkampf.</w:t>
      </w:r>
    </w:p>
    <w:p>
      <w:pPr>
        <w:pStyle w:val="Normal"/>
        <w:rPr>
          <w:rFonts w:ascii="Arial" w:hAnsi="Arial" w:cs="Arial"/>
        </w:rPr>
      </w:pPr>
      <w:r>
        <w:rPr>
          <w:rFonts w:cs="Arial" w:ascii="Arial" w:hAnsi="Arial"/>
        </w:rPr>
        <w:t>Noah Dmoch kam mit einem Sieg und einer sehr knappen Niederlage jeweils über die volle Kampfzeit aus der Vorrunde U 14 bis 46kg, indem er immer wieder seine Lieblingstechniken einbrachte und konnte mit gutem Taktieren und etwas Pech wegen eines Streckhebels im Bodenkampf gegen ihn den dritten Platz erreichen.</w:t>
      </w:r>
    </w:p>
    <w:p>
      <w:pPr>
        <w:pStyle w:val="Normal"/>
        <w:rPr>
          <w:rFonts w:ascii="Arial" w:hAnsi="Arial" w:cs="Arial"/>
        </w:rPr>
      </w:pPr>
      <w:r>
        <w:rPr>
          <w:rFonts w:cs="Arial" w:ascii="Arial" w:hAnsi="Arial"/>
        </w:rPr>
        <w:t>Die meisten Kämpfe des Tages absolvierte Melina Stein auf dem Weg in das Finale der U14 bis 48kg, nachdem sie ihre ersten beiden Kämpferinnen mit auffallenden Bodentechniken quasi bewegungsunfähig machte, entschied sie die folgenden Kämpfe mit verschiedenen Würfen und Verkettungen im Stand klar für sich. Nur gegen die erfahrene Finalgegnerin verlor sie nach eigener Führung noch denkbar knapp und erkämpfte sich somit den zweiten Platz.</w:t>
      </w:r>
    </w:p>
    <w:p>
      <w:pPr>
        <w:pStyle w:val="Normal"/>
        <w:rPr>
          <w:rFonts w:ascii="Arial" w:hAnsi="Arial" w:cs="Arial"/>
        </w:rPr>
      </w:pPr>
      <w:r>
        <w:rPr>
          <w:rFonts w:cs="Arial" w:ascii="Arial" w:hAnsi="Arial"/>
        </w:rPr>
        <w:t>Bis 50kg U14 verlor zwar Adrian Hamel den ersten Kampf durch einen Haltegriff, doch gleich im nächsten Kampf überzeugte er selbst mit einem starken Haltegriff zum vorzeitigen Punktgewinn. Der letzte Kampf war lang offen und ging über die volle Kampfzeit, doch brachte ihm der Gewinn mit einem Yuko den zweiten Platz.</w:t>
      </w:r>
    </w:p>
    <w:p>
      <w:pPr>
        <w:pStyle w:val="Normal"/>
        <w:rPr/>
      </w:pPr>
      <w:r>
        <w:rPr>
          <w:rFonts w:cs="Arial" w:ascii="Arial" w:hAnsi="Arial"/>
        </w:rPr>
        <w:t>Die Kämpfe waren von sehr hohem Niveau der Techniken und für Zuschauer eine Augenweide, was die Marburger Judokas durch ihr ehrgeiziges regelmäßiges Training und die vielen gesammelten Turniererfahrungen überaus schön verfeinert ha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08:00Z</dcterms:created>
  <dc:creator>Phlegethon</dc:creator>
  <dc:description/>
  <cp:keywords/>
  <dc:language>en-US</dc:language>
  <cp:lastModifiedBy>Phlegethon</cp:lastModifiedBy>
  <dcterms:modified xsi:type="dcterms:W3CDTF">2009-06-09T06:25:00Z</dcterms:modified>
  <cp:revision>4</cp:revision>
  <dc:subject/>
  <dc:title>Wettkampferfahrungen ausgespielt</dc:title>
</cp:coreProperties>
</file>