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gendbezirk Gießen: Unterbezirksbestenkämpfe U11 Teil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ermin:</w:t>
        <w:tab/>
        <w:tab/>
        <w:t>Sonntag, 07. Jun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stalter:</w:t>
        <w:tab/>
        <w:tab/>
        <w:t>HJV - Jugendbezirk Gie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richter:</w:t>
        <w:tab/>
        <w:tab/>
        <w:t>JC E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</w:t>
        <w:tab/>
        <w:tab/>
        <w:tab/>
        <w:t>Erlenbachhalle</w:t>
      </w:r>
    </w:p>
    <w:p>
      <w:pPr>
        <w:pStyle w:val="Normal"/>
        <w:ind w:left="1416" w:firstLine="708"/>
        <w:rPr/>
      </w:pPr>
      <w:r>
        <w:rPr/>
        <w:t>Hadamarer Str. 13, 65604 E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gen:</w:t>
        <w:tab/>
        <w:tab/>
        <w:t>10:00 Uhr – 10:3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ehmer:</w:t>
        <w:tab/>
        <w:tab/>
        <w:t>Jahrgänge 1999, 200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fzeit:</w:t>
        <w:tab/>
        <w:tab/>
        <w:t>2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s:</w:t>
        <w:tab/>
        <w:tab/>
        <w:t>Einteilung in max. 4er Gruppen, jeder gegen j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stgrad:</w:t>
        <w:tab/>
        <w:tab/>
        <w:t>7. K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l. Leitung:</w:t>
        <w:tab/>
        <w:t>UBez.-Jugendwart oder Stellvert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frichter:</w:t>
        <w:tab/>
        <w:tab/>
        <w:t>stellt H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nzahl: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geld:</w:t>
        <w:tab/>
        <w:tab/>
        <w:t>6 Euro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Meldungen:</w:t>
        <w:tab/>
        <w:t>Damit sich der ausrichtende Verein auf die Teilnehmerzahl einstellen kann, bitte ich um eure Meldung bis 30. Mai 09 an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center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</w:rPr>
          <w:t>Fleerkortte.Marco@t-online.de</w:t>
        </w:r>
      </w:hyperlink>
    </w:p>
    <w:p>
      <w:pPr>
        <w:pStyle w:val="Normal"/>
        <w:ind w:left="2124" w:hanging="212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 außerdem möglichst namentlich an</w:t>
      </w:r>
    </w:p>
    <w:p>
      <w:pPr>
        <w:pStyle w:val="Normal"/>
        <w:ind w:left="2124" w:hanging="2124"/>
        <w:jc w:val="center"/>
        <w:rPr>
          <w:rFonts w:ascii="Tahoma" w:hAnsi="Tahoma" w:cs="Tahoma"/>
          <w:sz w:val="20"/>
          <w:szCs w:val="20"/>
        </w:rPr>
      </w:pPr>
      <w:r>
        <w:rPr>
          <w:rStyle w:val="InternetLink"/>
          <w:rFonts w:cs="Tahoma" w:ascii="Tahoma" w:hAnsi="Tahoma"/>
        </w:rPr>
        <w:t>a.marks@arcor.de</w:t>
      </w:r>
    </w:p>
    <w:p>
      <w:pPr>
        <w:pStyle w:val="Normal"/>
        <w:ind w:left="2124" w:hanging="212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hanging="2124"/>
        <w:rPr/>
      </w:pPr>
      <w:r>
        <w:rPr/>
        <w:t>Anmerkungen:</w:t>
        <w:tab/>
        <w:t>An der Waage muss ein gültiger Judopass vorliegen.</w:t>
      </w:r>
    </w:p>
    <w:p>
      <w:pPr>
        <w:pStyle w:val="Normal"/>
        <w:ind w:left="2124" w:hanging="2124"/>
        <w:rPr/>
      </w:pPr>
      <w:r>
        <w:rPr/>
        <w:tab/>
        <w:t>Der im Pass eingetragene Verein muss mit dem Eintrag in der Startkarte übereinstimmen.</w:t>
      </w:r>
    </w:p>
    <w:p>
      <w:pPr>
        <w:pStyle w:val="Normal"/>
        <w:ind w:left="2124" w:hanging="2124"/>
        <w:rPr/>
      </w:pPr>
      <w:r>
        <w:rPr/>
        <w:tab/>
        <w:t>Veranstalter und Ausrichter übernehmen keine Haft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erkortte.Marco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29:00Z</dcterms:created>
  <dc:creator>metz</dc:creator>
  <dc:description/>
  <cp:keywords/>
  <dc:language>en-US</dc:language>
  <cp:lastModifiedBy>metz</cp:lastModifiedBy>
  <dcterms:modified xsi:type="dcterms:W3CDTF">2009-05-04T04:36:00Z</dcterms:modified>
  <cp:revision>4</cp:revision>
  <dc:subject/>
  <dc:title>Jugendbezirk Gießen: Unterbezirksbestenkämpfe U11 Teil 2</dc:title>
</cp:coreProperties>
</file>