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Standard;Courier New" w:ascii="Times New Roman Standard;Courier New" w:hAnsi="Times New Roman Standard;Courier New"/>
          <w:lang w:val="de-DE"/>
        </w:rPr>
      </w:r>
      <w:r>
        <w:rPr>
          <w:rFonts w:cs="Arial" w:ascii="Arial" w:hAnsi="Arial"/>
          <w:sz w:val="30"/>
          <w:u w:val="single"/>
          <w:lang w:val="de-DE"/>
        </w:rPr>
        <w:t>Sehbehinderte Judokas einsame Spit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0"/>
          <w:u w:val="single"/>
          <w:lang w:val="de-DE"/>
        </w:rPr>
      </w:pPr>
      <w:r>
        <w:rPr>
          <w:rFonts w:cs="Arial" w:ascii="Arial" w:hAnsi="Arial"/>
          <w:sz w:val="30"/>
          <w:u w:val="single"/>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t>Bei den diesjährigen Jugend-Länder-Cup vom 19.06. bis 22.06.2008, einem Nachwuchs- und Sichtungswettkampf für behinderte Sportler in den Sportarten Judo, Leichtathletik, Schwimmen und Tischtennis, in der Sportschule des Landessportverbands Hessen in Frankfurt erkämpften sich die sehbehinderten Judokas der SSG Blista Marburg hervorragende Ergebnis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t>In einem gemischten Starterfeld von 23 seh- oder geistig behinderten Judokas wurde zuerst ein Technikteil geprüft, der dem Prüfungsprogramm des jeweiligen Gürtelgrades entspricht. Die heimischen Judokas überzeugten hier mit den Noten „Sehr gut“ bis  „Gut“. In dem Wettkampf traten die Jungs und die Mädels in jeweils einer Gruppe an, sodass es zu hochkarätigen Kämpfen zwischen den eigentlichen Trainingspartnern k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t>Max Kunzmann sicherte sich in der Gruppe der Männer beide Kämpfe vorzeitig mit einem vollen Punkt (Ippon). Er glänzte hier mit seiner Spezialtechnik, einen inneren Beinschenkelwurf (Uchi-mata) und sicherte sich das begehrte Go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t>Mittels eines Beinfegers siegte Christopher Bohlen über Josef Bauer in einem sehr griffkampfbetonten Vergleich und errang somit den 2. Platz vor seinem Vereinskamer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lang w:val="de-DE"/>
        </w:rPr>
        <w:t>In der Gruppe der Frauen belegte Tanja Panter den ersten Platz durch ihre starken Bodenkämpfe, da sie ihre Gegnerinnen trotz größter Anstrengung nicht mehr aus ihrem Haltegriff ließ. Ihre Vereinskolleginnen Dzeneta Bajrektarevic und Verena Hofmann zeigten einen abwechslungsreichen Kampf über die volle Kampfzeit von 3 Minuten. Nachdem Dzeneta mit einer mittleren Wertung in Führung ging, zog Verena durch einen Konter schließlich noch gleich. Dieses Unentschieden sicherte Beiden den Platz hinter Tanja Panter in dieser Grup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t>Neben dem Wettkampf bot sich ein erfahrungs- und abwechslungsreiches Rahmenprogramm, bei dem Sehbehinderte, Rollstuhlfahrer und Geistigbehinderte zusammen die „Commerzbank Arena“ oder den Hessischen Rundfunk besuchten oder ihre Grenzen beim gemeinsamen tanzen, fechten oder klettern austesten konn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lang w:val="de-DE"/>
        </w:rPr>
      </w:pPr>
      <w:r>
        <w:rPr>
          <w:rFonts w:cs="Arial" w:ascii="Arial" w:hAnsi="Arial"/>
          <w:lang w:val="de-DE"/>
        </w:rPr>
        <w:t>Sebastian Wöllenstein</w:t>
      </w:r>
    </w:p>
    <w:sectPr>
      <w:type w:val="nextPage"/>
      <w:pgSz w:w="11906" w:h="16838"/>
      <w:pgMar w:left="1416" w:right="1416"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AbsatzStand">
    <w:name w:val="Absatz-Stand"/>
    <w:basedOn w:val="AbsatzStandardschriftart"/>
    <w:qFormat/>
    <w:rPr>
      <w:rFonts w:ascii="Times New Roman Standard;Courier New" w:hAnsi="Times New Roman Standard;Courier New" w:cs="Times New Roman Standard;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02:00Z</dcterms:created>
  <dc:creator>Phlegethon</dc:creator>
  <dc:description/>
  <cp:keywords/>
  <dc:language>en-US</dc:language>
  <cp:lastModifiedBy>Phlegethon</cp:lastModifiedBy>
  <dcterms:modified xsi:type="dcterms:W3CDTF">2008-06-30T19:02:00Z</dcterms:modified>
  <cp:revision>2</cp:revision>
  <dc:subject/>
  <dc:title>Sehbehinderte Judokas einsame Spitze</dc:title>
</cp:coreProperties>
</file>