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rburger Judokas vertiefen Wettkampferfah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Judokas der SF BG Marburg kämpften beim 19. Elzer Nikolausturnier.</w:t>
      </w:r>
    </w:p>
    <w:p>
      <w:pPr>
        <w:pStyle w:val="Normal"/>
        <w:rPr>
          <w:rFonts w:ascii="Arial" w:hAnsi="Arial" w:cs="Arial"/>
        </w:rPr>
      </w:pPr>
      <w:r>
        <w:rPr>
          <w:rFonts w:cs="Arial" w:ascii="Arial" w:hAnsi="Arial"/>
        </w:rPr>
      </w:r>
    </w:p>
    <w:p>
      <w:pPr>
        <w:pStyle w:val="Normal"/>
        <w:rPr/>
      </w:pPr>
      <w:r>
        <w:rPr>
          <w:rFonts w:cs="Arial" w:ascii="Arial" w:hAnsi="Arial"/>
        </w:rPr>
        <w:t>Um die Verbesserungen ihrer Techniken nach den Unterbezirksmeisterschaften vor zwei Wochen in Gladenbach aus dem wöchentlichen Training gleich praktisch unter Beweis zu stellen kämpften die Marburger Judokas in einem Starterfeld von über 200 Teilnehmern in drei Altersklassen. Durch eine Verschiebung der Altersklassen erlebten unsere jungen Kämpfer ein neues Kampfsystem, welches auch bis zu den Erwachsenen Anwendung findet, mit längeren Kampfzeiten und erweiterten Judotechniken.</w:t>
      </w:r>
    </w:p>
    <w:p>
      <w:pPr>
        <w:pStyle w:val="Normal"/>
        <w:rPr>
          <w:rFonts w:ascii="Arial" w:hAnsi="Arial" w:cs="Arial"/>
        </w:rPr>
      </w:pPr>
      <w:r>
        <w:rPr>
          <w:rFonts w:cs="Arial" w:ascii="Arial" w:hAnsi="Arial"/>
        </w:rPr>
        <w:t>Malin Laubner, Finn Schüßler und Konstantin Dyumin erkämpften Jeder einen 2. Platz ihrer Gewichtsgruppen in der Altersklasse U 10 und wurden mit Urkunden und Medaillen geehrt. Malin verlor ihren Auftaktkampf, doch wachgerüttelt entschied sie die beiden folgenden Kämpfe mittels einer Haltetechnik vorzeitig für sich. Ebenso steigerte sich Finn nach dem ersten verlorenen Kampf und erzielte noch eine Punktteilung und einen Sieg für sich. Konstantin unterlag in seinem einzigen Kampf einem starken Gegner trotz guter Gegenwehr.</w:t>
      </w:r>
    </w:p>
    <w:p>
      <w:pPr>
        <w:pStyle w:val="Normal"/>
        <w:rPr>
          <w:rFonts w:ascii="Arial" w:hAnsi="Arial" w:cs="Arial"/>
        </w:rPr>
      </w:pPr>
      <w:r>
        <w:rPr>
          <w:rFonts w:cs="Arial" w:ascii="Arial" w:hAnsi="Arial"/>
        </w:rPr>
        <w:t>In der Altersgruppe U 13 hatte Larissa Knauf drei schwere Kämpfe, in denen sie die längere Kampfzeit von 3 Minuten und der angesetzte Hebel zum vorzeitigen Kampfgewinn praktisch kennen lernte, leider aber nicht zu ihren Gunsten einsetzen konnte. Auch Ben Riegel musste dem Wettkampfmodus Tribut zollen und unterlag in zwei Kämpfen seinen Gegnern. Karoline Zech und Adrian Hamel erkämpften sich beide den 3. Platz ihrer Gewichtsklassen in abwechslungsreichen und ausgewogenen Kämpfen und wurden ebenfalls mit Medaillen und Urkunden belohnt. Daniel Setoodeh unterlag den ersten Kampf im größten Starterfeld des Tages, doch kämpfte er sich in fünf Kämpfen bis in das kleine Finale um den 3. Platz, das er durch eine kleine ungeschickte Aktion in der Verlängerung verlor.</w:t>
      </w:r>
    </w:p>
    <w:p>
      <w:pPr>
        <w:pStyle w:val="Normal"/>
        <w:rPr>
          <w:rFonts w:ascii="Arial" w:hAnsi="Arial" w:cs="Arial"/>
        </w:rPr>
      </w:pPr>
      <w:r>
        <w:rPr>
          <w:rFonts w:cs="Arial" w:ascii="Arial" w:hAnsi="Arial"/>
        </w:rPr>
        <w:t>Für die Betreuung der Judokas waren deren Eltern und die Trainer Sam Setoodeh, Sebastian Ansion und Sebastian Wöllenstein aus den verschiedenen Trainingsgruppen mitgereist um die guten Fortschritte zu erfahren und weiter im Training der nächsten Wochen vertiefe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ebastian Wöllenst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55:00Z</dcterms:created>
  <dc:creator>Phlegethon</dc:creator>
  <dc:description/>
  <cp:keywords/>
  <dc:language>en-US</dc:language>
  <cp:lastModifiedBy>Phlegethon</cp:lastModifiedBy>
  <dcterms:modified xsi:type="dcterms:W3CDTF">2008-12-09T22:28:00Z</dcterms:modified>
  <cp:revision>3</cp:revision>
  <dc:subject/>
  <dc:title>Marburger Judokas vertiefen Wettkampferfahrung</dc:title>
</cp:coreProperties>
</file>